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(пятнадцатой внеочередной сессии)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softHyphen/>
        <w:softHyphen/>
        <w:t>27.09.2016                                    с.Легостаево                                                   №71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4-ой се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21.12.2014 года № 2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бюджете Легостаевского сельсовета на 2016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7 и 2018 год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ind w:firstLine="709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нести в решение 4-ой сессии Совета депутатов от 21.12.2015  № 26 «О бюджете Легостаевского сельсовета на 2016 год и плановый период 2017 и 2018 годов» » (в редакции Решений от </w:t>
        <w:softHyphen/>
        <w:t>08.04.2016  № 38 , от 16.05.2016  № 51, от 28.06.2016 № 53,от 15.07.2016 № 60,от 27.09.2016 №69) следующие изменения: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одпункте 1 пункта 1 статьи 1 цифры «34114,1» заменить цифрами «34214,1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>1.2.в подпункте 2 пункта 1 статьи 1 цифры «37509,7» заменить цифрами «37609,7»;</w:t>
      </w:r>
    </w:p>
    <w:p>
      <w:pPr>
        <w:pStyle w:val="TextBody"/>
        <w:widowControl w:val="false"/>
        <w:spacing w:before="0" w:after="0"/>
        <w:ind w:firstLine="709"/>
        <w:rPr/>
      </w:pPr>
      <w:r>
        <w:rPr>
          <w:sz w:val="28"/>
          <w:szCs w:val="28"/>
          <w:lang w:val="ru-RU"/>
        </w:rPr>
        <w:t>1.3. в приложении 3:</w:t>
      </w:r>
    </w:p>
    <w:p>
      <w:pPr>
        <w:pStyle w:val="TextBody"/>
        <w:widowControl w:val="false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твердить таблицу 1 «Доходы местного бюджета  на 2016 год» в прилагаемой редакции;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 xml:space="preserve">1.5. в приложении 5: </w:t>
      </w:r>
    </w:p>
    <w:p>
      <w:pPr>
        <w:pStyle w:val="TextBody"/>
        <w:widowControl w:val="false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 приложении 6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в прилагаемой редакции;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>1.7. в приложении 7:</w:t>
      </w:r>
    </w:p>
    <w:p>
      <w:pPr>
        <w:pStyle w:val="TextBody"/>
        <w:widowControl w:val="false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на 2016 год» в прилагаемой редакции;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sz w:val="28"/>
          <w:szCs w:val="28"/>
          <w:lang w:val="ru-RU"/>
        </w:rPr>
        <w:t>1.8. в приложении 9:</w:t>
      </w:r>
    </w:p>
    <w:p>
      <w:pPr>
        <w:pStyle w:val="TextBody"/>
        <w:widowControl w:val="false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Источники финансирования дефицита бюджета района на 2016 год» в прилагаемой редак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  <w:lang w:val="ru-RU"/>
        </w:rPr>
        <w:t>2. Данное решение опубликовать в газете «Искитимская газета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финансовой и налоговой политике Суслову Т.А.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Т.Н. Рыбакова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Л.П.Скородумова</w:t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9:00Z</dcterms:created>
  <dc:creator>Отдел муниципальных образований МФ РФ</dc:creator>
  <dc:description/>
  <cp:keywords/>
  <dc:language>en-US</dc:language>
  <cp:lastModifiedBy>User</cp:lastModifiedBy>
  <cp:lastPrinted>2016-06-28T09:20:00Z</cp:lastPrinted>
  <dcterms:modified xsi:type="dcterms:W3CDTF">2016-09-27T04:48:00Z</dcterms:modified>
  <cp:revision>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