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6                                с. Легостаево                                  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готовке топлива дл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остаевского сельсовета на 2016-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начальника Легостаевского лесозаготовительного участка Логинова Данила Владимировича о заготовке топлива для населения Легостаевского сельсовета на 2016-2017 гг., Совет депутатов Легостаев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готовке топлива для населения Легостаевского сельсовета на 2016-2017 гг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                                 Л.П. Скород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3:00Z</dcterms:created>
  <dc:creator>Customer</dc:creator>
  <dc:description/>
  <cp:keywords/>
  <dc:language>en-US</dc:language>
  <cp:lastModifiedBy>Customer</cp:lastModifiedBy>
  <cp:lastPrinted>2016-06-30T09:16:00Z</cp:lastPrinted>
  <dcterms:modified xsi:type="dcterms:W3CDTF">2016-06-30T03:17:00Z</dcterms:modified>
  <cp:revision>1</cp:revision>
  <dc:subject/>
  <dc:title>НОВОСИБИРСКАЯ ОБЛАСТЬ</dc:title>
</cp:coreProperties>
</file>