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ЕГОСТ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одинн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16                                с. Легостаево                                   №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работе обществен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совет Легоста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доклад председателя Женсовета Легостаевского сельсовета Огурцовой Елены Васильевны о работе общественной организации Женсовет Легостаевского сельсовета, Совет депутатов Легостаевского сельсовета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ю о работе общественной организации Женсовет Легостаевского сельсовет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вета депутатов                                 Л.П. Скороду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20:00Z</dcterms:created>
  <dc:creator>Customer</dc:creator>
  <dc:description/>
  <cp:keywords/>
  <dc:language>en-US</dc:language>
  <cp:lastModifiedBy>Customer</cp:lastModifiedBy>
  <cp:lastPrinted>2016-06-30T09:20:00Z</cp:lastPrinted>
  <dcterms:modified xsi:type="dcterms:W3CDTF">2016-06-30T03:20:00Z</dcterms:modified>
  <cp:revision>2</cp:revision>
  <dc:subject/>
  <dc:title>НОВОСИБИРСКАЯ ОБЛАСТЬ</dc:title>
</cp:coreProperties>
</file>