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ЕГОСТ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один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16                                с. Легостаево                                   №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униципального унит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Жилищно-коммунальное хозяйств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егостаево» Легоста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главу Легостаевского сельсовета Рыбакову Т.Н. о создании на территории Легостаевского сельсовета муниципального унитарного предприятия «Жилищно-коммунальное хозяйство «Легостаево» Легостаевского сельсовета, руководствуясь Федеральным законом «Об общих принципах организации местного самоуправления в Российской Федерации» от 06.10.2003 № 131-ФЗ, на основании Устава Легостаевского сельсовета, Совет депутатов Легос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ь на территории Легостаевского сельсовета муницип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тарное предприятие «Жилищно-коммунальное хозяйство «Легостаево» Легостаев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нахождение муниципального унитарног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Жилищно-коммунальное хозяйство «Легостаево» Легостаевского сельсовета следующий адрес: Новосибирская область, Искитимский район, с. Легостаево, ул. Новый поселок, дом 1Б, офис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ставный фонд муниципального унитар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Жилищно-коммунального хозяйства «Легостаево» Легостаевского сельсовета в сумме 100000 рублей (сто тысяч рубле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лностью уставный фонд в течение трех месяцев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мента государственной регист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заместителя главы администрации Путинце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оформлению всех документов связанных с  регистрацией муниципального унитарного предприятия «Жилищно-коммунального хозяйства «Легостаево» Легоста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егостаевского сельсовета                                    Т.Н. Ры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38:00Z</dcterms:created>
  <dc:creator>Customer</dc:creator>
  <dc:description/>
  <cp:keywords/>
  <dc:language>en-US</dc:language>
  <cp:lastModifiedBy>Customer</cp:lastModifiedBy>
  <cp:lastPrinted>2016-07-04T14:08:00Z</cp:lastPrinted>
  <dcterms:modified xsi:type="dcterms:W3CDTF">2016-07-04T08:08:00Z</dcterms:modified>
  <cp:revision>8</cp:revision>
  <dc:subject/>
  <dc:title>НОВОСИБИРСКАЯ ОБЛАСТЬ</dc:title>
</cp:coreProperties>
</file>