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Этноконфессиональный паспорт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НОКОНФЕССИОНАЛЬНЫЙ ПАСПОР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Легостаевского сель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стоянию на 01 декабря 2015 год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сновные сведения о муниципалитете 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15</w:t>
      </w:r>
      <w:r>
        <w:rPr>
          <w:rFonts w:cs="Times New Roman" w:ascii="Times New Roman" w:hAnsi="Times New Roman"/>
          <w:sz w:val="28"/>
          <w:szCs w:val="28"/>
          <w:lang w:eastAsia="ru-RU"/>
        </w:rPr>
        <w:t>_____ жителей (по   статистическим данным)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89,47</w:t>
      </w:r>
      <w:r>
        <w:rPr>
          <w:rFonts w:cs="Times New Roman" w:ascii="Times New Roman" w:hAnsi="Times New Roman"/>
          <w:sz w:val="28"/>
          <w:szCs w:val="28"/>
          <w:lang w:eastAsia="ru-RU"/>
        </w:rPr>
        <w:t>____кв.к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Краткая историческая справка о муниципальном образовании (не более 200 слов):</w:t>
      </w:r>
      <w:r>
        <w:rPr>
          <w:rFonts w:cs="Times New Roman" w:ascii="Times New Roman" w:hAnsi="Times New Roman"/>
          <w:sz w:val="28"/>
          <w:szCs w:val="28"/>
        </w:rPr>
        <w:t xml:space="preserve"> Деревня Легостаево была основана в 20-х годах 18 столетия (приблизительно в 1752 году).  Легостаевский сельсовет образован в ноябре 1919 года. В 1936 году на территории Легостаевского сельсовета образовался Легостаевский район  (в его состав входили 30 населенных пунктов), который был упразднен в декабре 1954 года. Легостаевский сельсовет вошел в состав Маслянинского района, а с 1961 года – в Искитимский район. </w:t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егостаевский сельсовет это 4 населенных пункта: с. Легостаево, д.д. Малиновка, Новососедово и Старососедово.</w:t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поселения с севера на юг – 31 км, с запада на восток – 21 км. </w:t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ются особо охраняемые территории. Это  Легостаевский  заказник, памятники природы областного значения «Каменистая степь у села Новососедово» и «Бердские скалы», объект археологии – грунтовый могильник Новососедово-1. МО  богато водоемами, земли водного фонда составляют 131 га. Земли лесного фонда составляют 18903 га. Гидротехнических сооружений на территории МО нет. </w:t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гостаевского сельсовета расположен горнолыжный парк в д. Новососедово. Развитием этого парка занимается ООО «Туристско-спортивный комплекс Новососедово». Созданы и работают общественные организации: Совет ветеранов, Женсовет, Совет по делам молодежи, ОКДН.</w:t>
      </w:r>
    </w:p>
    <w:p>
      <w:pPr>
        <w:pStyle w:val="BodyTextIndent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гостаевского сельсовета работает 1 общеобразовательная школа и детский сад «Веснушка» при школе, участковая больница и 3 ФАПа, Дом культуры в с. Легостаево и 3 сельских клуба, 2 библиотеки, аптека, почта, АТС, АЗС, участок ЧЭС, ЗАО «Обской лен», торговое предприятие (5 магазинов и хлебопекарня), Легостаевское лесничество ЗАО «Бердский лесхоз» и т.д. (всего 35 предприятий и организаций).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пнейшие (градообразующие) предприят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46"/>
        <w:gridCol w:w="2366"/>
        <w:gridCol w:w="2076"/>
        <w:gridCol w:w="2527"/>
      </w:tblGrid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приятия</w:t>
            </w:r>
          </w:p>
        </w:tc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работников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чтовый адре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, e-mail</w:t>
            </w:r>
          </w:p>
        </w:tc>
      </w:tr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Обской лен»</w:t>
            </w:r>
          </w:p>
        </w:tc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чек Юрий Николаевич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Легостаево, ул. Льнозавод, 4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/факс 8(38343)54176</w:t>
            </w:r>
          </w:p>
        </w:tc>
      </w:tr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личие религиозных, национальных и казачьих культурных, образовательных  и иных  учреждени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аименование, руководитель, контактные данные) нет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к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еев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о-культурных центров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лигиозных гимназий/воскресных школ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, практикующие преподавание национальных языков или преподавание на национальных языках </w:t>
      </w:r>
    </w:p>
    <w:p>
      <w:pPr>
        <w:pStyle w:val="Normal"/>
        <w:bidi w:val="0"/>
        <w:spacing w:before="0" w:after="0"/>
        <w:ind w:left="0" w:right="0"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4"/>
        <w:gridCol w:w="1469"/>
        <w:gridCol w:w="1558"/>
        <w:gridCol w:w="2694"/>
        <w:gridCol w:w="1842"/>
        <w:gridCol w:w="20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й язык или язык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а, класс, воскресная школа, кружок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ая либо оценочная численность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актные адреса, телефон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рганы местного самоуправления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1. Информации о внесении в устав органа местного самоуправления изменений в соответствии с Федеральным законом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Совета депутатов Легостаевского сельсовета от 19.05.2015 № 285 (принят Устав Легостаевского сельсовета в новой редакции, зарегистрирован в Министерстве юстиции РФ по Новосибирской области 05.06.2015 № RU545073072015001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наименование, дату и номер нормативно правового акта, которым были внесены измен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2. Глава муниципального образования и его контактный телефон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ыбакова Татьяна Николаевна, тел. 8(38343)54177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3. Сведения о специалисте, курирующем этноконфессиональную сферу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132"/>
        <w:gridCol w:w="4236"/>
        <w:gridCol w:w="2925"/>
      </w:tblGrid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звание структуры/ подразделения</w:t>
            </w:r>
          </w:p>
        </w:tc>
        <w:tc>
          <w:tcPr>
            <w:tcW w:w="4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руководителей структуры/подразделения, а также специалистов, ответственных за направление, их должность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, телеф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, e-mail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гостаевского сельсовета</w:t>
            </w:r>
          </w:p>
        </w:tc>
        <w:tc>
          <w:tcPr>
            <w:tcW w:w="4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кова Татьяна Николаевна, глава М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шова Наталья Сергеевна, технический работни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борова Жанна Вячеславовна, специалист МО</w:t>
            </w:r>
          </w:p>
        </w:tc>
        <w:tc>
          <w:tcPr>
            <w:tcW w:w="2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3222 с. Легостаево, ул. Новый поселок, 1б, тел/факс 54 437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-mail: adm_legos@sibmail.r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* пометить специалистов у которых данные функции внесены  в должностные регламенты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Информация о советах, консультативных и экспертных органах по национальным и религиозным вопросам, образованных при органе местного самоуправ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065"/>
        <w:gridCol w:w="1883"/>
        <w:gridCol w:w="1783"/>
        <w:gridCol w:w="2369"/>
        <w:gridCol w:w="2142"/>
      </w:tblGrid>
      <w:tr>
        <w:trPr>
          <w:trHeight w:val="889" w:hRule="atLeast"/>
        </w:trPr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редседателя, должность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ание для деятельности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 в 2015 году</w:t>
            </w:r>
          </w:p>
        </w:tc>
        <w:tc>
          <w:tcPr>
            <w:tcW w:w="2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проведения заседаний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акты (проекты), принятые в сфере реализации государственной национальной политики и взаимодействия с религиозными организациями, в духовно-нравственной сфере (концепции, программы, планы и т.д.)</w:t>
      </w:r>
    </w:p>
    <w:p>
      <w:pPr>
        <w:pStyle w:val="Normal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327"/>
        <w:gridCol w:w="5481"/>
      </w:tblGrid>
      <w:tr>
        <w:trPr/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нормативно-правового акта </w:t>
            </w:r>
          </w:p>
        </w:tc>
        <w:tc>
          <w:tcPr>
            <w:tcW w:w="5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акта, номер и дата принятия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Численность населения в разрезе этнических/религиозных групп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Этноконфессиональный состав насе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5312"/>
        <w:gridCol w:w="3969"/>
      </w:tblGrid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ая принадлеж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данным статистики, переписи)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 % к общей численности населения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инц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ц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мян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рус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гуш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довц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т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з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х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мы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гиз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дж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мур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бе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ц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гане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 чел./97,6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чел./0,6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ел./0,39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ел./0,3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/0,1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/0,0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/01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vanish/>
          <w:sz w:val="16"/>
          <w:szCs w:val="16"/>
          <w:lang w:eastAsia="ru-RU"/>
        </w:rPr>
      </w:pPr>
      <w:r>
        <w:rPr>
          <w:rFonts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5203"/>
        <w:gridCol w:w="3903"/>
      </w:tblGrid>
      <w:tr>
        <w:trPr>
          <w:trHeight w:val="828" w:hRule="atLeast"/>
        </w:trPr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лигиозная принадлеж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данным социологических опросов, экспертным оценк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 % к общей численности населения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или социологический опрос не проводились</w:t>
            </w:r>
          </w:p>
        </w:tc>
        <w:tc>
          <w:tcPr>
            <w:tcW w:w="3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* Если приводятся данные социологических опросов – просим указать название организации, проводившей исследования и срок их проведения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циональные объединения*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объединениях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601"/>
        <w:gridCol w:w="1529"/>
        <w:gridCol w:w="1960"/>
        <w:gridCol w:w="1518"/>
        <w:gridCol w:w="2623"/>
      </w:tblGrid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(полностью)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руководителя (полностью)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, телеф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, e-mail</w:t>
            </w:r>
          </w:p>
        </w:tc>
        <w:tc>
          <w:tcPr>
            <w:tcW w:w="2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участия в жизни муниципали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е более 100 слов)</w:t>
            </w:r>
          </w:p>
        </w:tc>
      </w:tr>
      <w:tr>
        <w:trPr/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зать национальные объединения, как официально зарегистрированные, так и не зарегистрированны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е мероприятия и общественные акции, этнического или межнационального характера, состоявшиеся в 2015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3"/>
        <w:gridCol w:w="1075"/>
        <w:gridCol w:w="1701"/>
        <w:gridCol w:w="3259"/>
        <w:gridCol w:w="2269"/>
        <w:gridCol w:w="12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(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 дата проведения мероприятий и а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 и участники (этнические сообщества, творческие коллективы, общественные объединения, парт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 общественной реа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4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Планируемые или ожидаемые культурно-массовые мероприятия и общественные акции, этнического или межнационального характера  в 2016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7"/>
        <w:gridCol w:w="2693"/>
        <w:gridCol w:w="2267"/>
        <w:gridCol w:w="2269"/>
        <w:gridCol w:w="12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место проведения мероприятий и а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 дата проведения мероприятий и а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 Религиозные организации*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. Православны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698"/>
        <w:gridCol w:w="1692"/>
        <w:gridCol w:w="1976"/>
        <w:gridCol w:w="1510"/>
        <w:gridCol w:w="2332"/>
      </w:tblGrid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(полностью)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руководителя (полностью)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, телеф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, e-mail</w:t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я в жизни муниципали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 более 100 слов)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Мусульманск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698"/>
        <w:gridCol w:w="1692"/>
        <w:gridCol w:w="1976"/>
        <w:gridCol w:w="1510"/>
        <w:gridCol w:w="2332"/>
      </w:tblGrid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(полностью)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руководителя (полностью)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, телеф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, e-mail</w:t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я в жизни муниципалит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 более 100 слов)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 Иные религиозные конфессии, групп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698"/>
        <w:gridCol w:w="1692"/>
        <w:gridCol w:w="1976"/>
        <w:gridCol w:w="1510"/>
        <w:gridCol w:w="2332"/>
      </w:tblGrid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(полностью)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руководителя (полностью)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, телеф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, e-mail</w:t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я в жизни муниципалит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 более 100 слов)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зать религиозные организации, как официально зарегистрированные, так и не зарегистрированны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4. Информация о принятых решениях и выдаче разрешений на строительство культовых объектов в 2015 году в рамках исполнения перечня поручений Президента Российской Федерации от 13.02.2013 № Пр-336 по противодействию религиозному экстремизму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173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5"/>
        <w:gridCol w:w="3968"/>
        <w:gridCol w:w="2977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изации и её конфессиональ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 выдавш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реш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, номер и  дата норматив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а</w:t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Планируемые или ожидаемые духовно-образовательные, культурно-просветительские  мероприятия и общественные акции, инициируемые или планируемые совместно с религиозными организациями в 2016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7"/>
        <w:gridCol w:w="2693"/>
        <w:gridCol w:w="2267"/>
        <w:gridCol w:w="2269"/>
        <w:gridCol w:w="12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место проведения мероприятий и а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 дата проведения мероприятий и а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Лидеры общественного мнения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1. Лидеры общественного мнения среди представителей национальных объединений (указать не менее 3 чел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0"/>
        <w:gridCol w:w="2845"/>
        <w:gridCol w:w="4847"/>
      </w:tblGrid>
      <w:tr>
        <w:trPr/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О (полностью) </w:t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изации, указавшей данную фамилию (полностью)</w:t>
            </w:r>
          </w:p>
        </w:tc>
        <w:tc>
          <w:tcPr>
            <w:tcW w:w="4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лидере мнения (местожительство, основная профессиональная деятельность, участие в коллегиальных органах, соз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органах власти, другое)</w:t>
            </w:r>
          </w:p>
        </w:tc>
      </w:tr>
      <w:tr>
        <w:trPr/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2. Лидеры общественного мнения среди представителей религиозных конфессий (указать не менее 3 чел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552"/>
        <w:gridCol w:w="3063"/>
        <w:gridCol w:w="4595"/>
      </w:tblGrid>
      <w:tr>
        <w:trPr/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О (полностью) 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изации, указавшей данную фамилию (полностью)</w:t>
            </w:r>
          </w:p>
        </w:tc>
        <w:tc>
          <w:tcPr>
            <w:tcW w:w="4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лидере мнения (местожительство, контактны данные,  участие в коллегиальных органах, соз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органах власти, другое)</w:t>
            </w:r>
          </w:p>
        </w:tc>
      </w:tr>
      <w:tr>
        <w:trPr/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Социальное партнерство органов местного самоуправления с национальными объединениями и религиозными организация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410"/>
        <w:gridCol w:w="2698"/>
        <w:gridCol w:w="4006"/>
      </w:tblGrid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роны взаимодействия 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договора/ соглаш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пис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ные мероприятия, проведенные в 2015 году </w:t>
            </w:r>
          </w:p>
        </w:tc>
      </w:tr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роблемы и прогноз развития этноконфессиональных отноше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. Конфликтные, либо спорные ситуации, имевшие место в сфере этноконфессиональных отношений в 2015 г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854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1"/>
        <w:gridCol w:w="1782"/>
        <w:gridCol w:w="2532"/>
        <w:gridCol w:w="1581"/>
        <w:gridCol w:w="33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ожительные прич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стор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локализации и преодолению конфликтной ситу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2. Влияние миграционных процессов на развитие межрелигиозных и межнациональных отношени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разить общую миграционную ситуацию, актуальные проблемы в этнической сфере, конфликтные ситуации, влияние миграционных процессов, прогноз ситу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играционная ситуация на развитие этноконфессиональных отношений на территории Легостаевского сельсовета не влия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18"/>
      <w:jc w:val="both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10473</Characters>
  <CharactersWithSpaces>9248</CharactersWithSpace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2:00Z</dcterms:created>
  <dc:creator>Лопарева Анна Владимировна</dc:creator>
  <dc:description/>
  <dc:language>en-US</dc:language>
  <cp:lastModifiedBy/>
  <cp:lastPrinted>2015-11-30T10:55:00Z</cp:lastPrinted>
  <dcterms:modified xsi:type="dcterms:W3CDTF">2016-03-02T14:44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ьтяна</vt:lpwstr>
  </property>
</Properties>
</file>