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Легост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Т.Н.Ры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2017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график проекта  «Формирование комфортной городской среды» Легостаевского сельсовета Искитим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68"/>
        <w:gridCol w:w="1999"/>
        <w:gridCol w:w="1900"/>
        <w:gridCol w:w="1942"/>
        <w:gridCol w:w="1929"/>
        <w:gridCol w:w="1949"/>
        <w:gridCol w:w="192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 задания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ключения наиболее посещаемой муниципальной территории общего пользования в муниципальную програм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щественного обсуждения проекта муниципальной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формирования современной городской среды на 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формирования современной городской среды на 2018-2022 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документ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су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7:00Z</dcterms:created>
  <dc:creator>Customer</dc:creator>
  <dc:description/>
  <cp:keywords/>
  <dc:language>en-US</dc:language>
  <cp:lastModifiedBy>Customer</cp:lastModifiedBy>
  <cp:lastPrinted>2017-03-22T15:46:00Z</cp:lastPrinted>
  <dcterms:modified xsi:type="dcterms:W3CDTF">2017-03-22T09:46:00Z</dcterms:modified>
  <cp:revision>3</cp:revision>
  <dc:subject/>
  <dc:title>                                                                                                         Утверждаю</dc:title>
</cp:coreProperties>
</file>