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ЕГОСТАЕВСК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Р Е Ш Е Н И Е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нято на тридцать 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02.2013                       с.Легостаево                                                   №165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jc w:val="both"/>
        <w:rPr/>
      </w:pPr>
      <w:r>
        <w:rPr>
          <w:sz w:val="28"/>
          <w:szCs w:val="28"/>
        </w:rPr>
        <w:t>13.12.2012 № 159 «О бюджете Легост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на 2013 год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14-2015 годов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лушав информацию заместителя главы Легостаевского сельсовета по экономическим вопросам и руководствуясь Уставом Легостаевского сельсовета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в решение сессии Совета депутатов Легостаевского сельсовета от 13.12.2012 № 159  «О бюджете Легостаевского сельсовета на 2013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4-2015 годов » (с изменениями, внесенными решениями сессий Совета депутатов Легостаевского сельсовета от 22.02.2013г.№166) 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статью 3 согласно приложению 3 таблицы 1,доходы бюджета Легостаевского сельсовета на 2013 год и плановый период 2014-2015 годов в новой редакции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в пределах общего объема расходов распределение бюджетных ассигнований по разделам и подразделам, целевым статьям и видам расходов классификации расходов бюджета Легостаевского сельсовета на 2013 год и плановый период 2014-2015 годов согласно приложению 5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ведомственную структуру расходов бюджета Легостаевского сельсовета на 2013 год и плановый период 2014-2015 годов согласно приложению 6 в новой редакци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сточники финансирования дефицита бюджета Легостаевского сельсовета на 2013 год и плановый период 2014-2015 годов согласно  приложению 8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Опубликовать решение в газете «Знам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гостаевского сельсовета                                           Т.Н.Рыб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23:00Z</dcterms:created>
  <dc:creator>User</dc:creator>
  <dc:description/>
  <cp:keywords/>
  <dc:language>en-US</dc:language>
  <cp:lastModifiedBy>Customer</cp:lastModifiedBy>
  <cp:lastPrinted>2013-03-25T08:05:00Z</cp:lastPrinted>
  <dcterms:modified xsi:type="dcterms:W3CDTF">2013-03-25T02:06:00Z</dcterms:modified>
  <cp:revision>260</cp:revision>
  <dc:subject/>
  <dc:title>                                                           СОВЕТ ДЕПУТАТОВ</dc:title>
</cp:coreProperties>
</file>