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ИТИ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тридцать шестой (внеочередной)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3.2013                                      с. Легостаево                                       № 173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ях по кандидатурам для назначения членами участковых избирательных комиссий с правом решающего голоса или в резер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ов участков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20"/>
        <w:rPr/>
      </w:pPr>
      <w:r>
        <w:rPr/>
        <w:t>Руководствуясь статьями 22, 27 Федерального Закона «Об основных гарантиях избирательных прав на участие в референдуме граждан Российской Федерации», статьями 4, 9 Закона Новосибирской области «Об избирательных комиссиях, комиссиях референдума в Новосибирской области» Совет депутатов Легостаевского сельсовета</w:t>
      </w:r>
    </w:p>
    <w:p>
      <w:pPr>
        <w:pStyle w:val="3"/>
        <w:rPr/>
      </w:pPr>
      <w:r>
        <w:rPr/>
        <w:t>Р Е Ш И Л:</w:t>
      </w:r>
    </w:p>
    <w:p>
      <w:pPr>
        <w:pStyle w:val="3"/>
        <w:numPr>
          <w:ilvl w:val="0"/>
          <w:numId w:val="2"/>
        </w:numPr>
        <w:rPr/>
      </w:pPr>
      <w:r>
        <w:rPr/>
        <w:t>Утвердить список кандидатур для назначения членами участковых избирательных комиссий с правом решающего голоса или в резерв составов участковых комиссий (прилагается).</w:t>
      </w:r>
    </w:p>
    <w:p>
      <w:pPr>
        <w:pStyle w:val="3"/>
        <w:numPr>
          <w:ilvl w:val="0"/>
          <w:numId w:val="2"/>
        </w:numPr>
        <w:rPr/>
      </w:pPr>
      <w:r>
        <w:rPr/>
        <w:t xml:space="preserve">Направить настоящее решение в территориальную избирательную комиссию Искитимского района.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Л.П. Скородумова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Совета депутатов 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гостаевского сельсовет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3.2013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59"/>
        <w:gridCol w:w="33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Алла Михайл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алентина Павл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калов Александр Павл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Татьяна Иван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тьяна Серге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дерова Галина Владимир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ина Светлана Анатолье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Наталья Александр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Ирина Геннадьевн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а Елена Александр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кина Олеся Серге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борова Валентина Анатоль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Геннадий Алексее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гина Валентина Никола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43:00Z</dcterms:created>
  <dc:creator>Nameless</dc:creator>
  <dc:description/>
  <cp:keywords/>
  <dc:language>en-US</dc:language>
  <cp:lastModifiedBy>Таьтяна</cp:lastModifiedBy>
  <cp:lastPrinted>2013-03-20T09:07:00Z</cp:lastPrinted>
  <dcterms:modified xsi:type="dcterms:W3CDTF">2013-03-25T05:42:00Z</dcterms:modified>
  <cp:revision>6</cp:revision>
  <dc:subject/>
  <dc:title>НОВОСИБИРСКАЯ ОБЛАСТЬ</dc:title>
</cp:coreProperties>
</file>