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АДМИНИСТРАЦИЯ ЛЕГОСТА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2.10.2016 № 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гостаево</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rPr>
          <w:color w:val="000000"/>
          <w:sz w:val="28"/>
          <w:szCs w:val="28"/>
        </w:rPr>
      </w:pPr>
      <w:r>
        <w:rPr>
          <w:color w:val="000000"/>
          <w:sz w:val="28"/>
          <w:szCs w:val="28"/>
        </w:rPr>
        <w:t>Об основных направлениях бюджетной</w:t>
      </w:r>
    </w:p>
    <w:p>
      <w:pPr>
        <w:pStyle w:val="Style26"/>
        <w:spacing w:before="0" w:after="0"/>
        <w:rPr/>
      </w:pPr>
      <w:r>
        <w:rPr>
          <w:color w:val="000000"/>
          <w:sz w:val="28"/>
          <w:szCs w:val="28"/>
        </w:rPr>
        <w:t>и налоговой политики Легостаевского сельсовета</w:t>
      </w:r>
    </w:p>
    <w:p>
      <w:pPr>
        <w:pStyle w:val="Style26"/>
        <w:spacing w:before="0" w:after="0"/>
        <w:rPr/>
      </w:pPr>
      <w:r>
        <w:rPr>
          <w:rFonts w:eastAsia="Times New Roman"/>
          <w:color w:val="000000"/>
          <w:sz w:val="28"/>
          <w:szCs w:val="28"/>
        </w:rPr>
        <w:t xml:space="preserve"> </w:t>
      </w:r>
      <w:r>
        <w:rPr>
          <w:color w:val="000000"/>
          <w:sz w:val="28"/>
          <w:szCs w:val="28"/>
        </w:rPr>
        <w:t>на 2017 год и плановый период 2018 и 2019 годов</w:t>
      </w:r>
    </w:p>
    <w:p>
      <w:pPr>
        <w:pStyle w:val="Style26"/>
        <w:spacing w:before="0" w:after="0"/>
        <w:rPr>
          <w:color w:val="000000"/>
          <w:sz w:val="28"/>
          <w:szCs w:val="28"/>
        </w:rPr>
      </w:pPr>
      <w:r>
        <w:rPr>
          <w:color w:val="000000"/>
          <w:sz w:val="28"/>
          <w:szCs w:val="28"/>
        </w:rPr>
      </w:r>
    </w:p>
    <w:p>
      <w:pPr>
        <w:pStyle w:val="Style26"/>
        <w:spacing w:before="0" w:after="0"/>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 Решения сессии Совета депутатов Легостаевского сельсовета от 27.07.2014 № 242 «О бюджетном процессе в Легостаевском сельсовете», постановлением администрации Легостаевского сельсовета от 18.07.2012 №68 «О порядке и сроках составления проекта бюджета Легостаевского сельсовета на очередной финансовый год и плановый период и порядке подготовки документов и материалов, представляемых в Совет депутатов Легостаевского сельсовета одновременно с проектом бюджета Легостае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20"/>
        <w:jc w:val="both"/>
        <w:rPr/>
      </w:pPr>
      <w:r>
        <w:rPr>
          <w:rFonts w:cs="Times New Roman" w:ascii="Times New Roman" w:hAnsi="Times New Roman"/>
          <w:sz w:val="28"/>
          <w:szCs w:val="28"/>
        </w:rPr>
        <w:t>Утвердить прилагаемые Основные направления бюджетной и налоговой политики Легостаевского сельсовета на 2017 год и плановый период 2018 и 2019 годов (далее – Основные направления бюджетной и налоговой политики). (Прило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pPr>
      <w:r>
        <w:rPr>
          <w:color w:val="000000"/>
          <w:sz w:val="28"/>
          <w:szCs w:val="28"/>
        </w:rPr>
        <w:t xml:space="preserve">Глава Легостаевского сельсовета </w:t>
      </w:r>
    </w:p>
    <w:p>
      <w:pPr>
        <w:pStyle w:val="Style26"/>
        <w:spacing w:before="0" w:after="0"/>
        <w:rPr>
          <w:color w:val="000000"/>
          <w:sz w:val="28"/>
          <w:szCs w:val="28"/>
        </w:rPr>
      </w:pPr>
      <w:r>
        <w:rPr>
          <w:color w:val="000000"/>
          <w:sz w:val="28"/>
          <w:szCs w:val="28"/>
        </w:rPr>
        <w:t>Искитимского района Новосибирской области                                  Т.Н.Рыбакова</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TextBody"/>
        <w:jc w:val="center"/>
        <w:rPr>
          <w:color w:val="000000"/>
          <w:sz w:val="28"/>
          <w:szCs w:val="28"/>
        </w:rPr>
      </w:pPr>
      <w:r>
        <w:rPr>
          <w:color w:val="000000"/>
          <w:sz w:val="28"/>
          <w:szCs w:val="28"/>
        </w:rPr>
      </w:r>
    </w:p>
    <w:p>
      <w:pPr>
        <w:pStyle w:val="12"/>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2"/>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Легостаевского сельсовета</w:t>
      </w:r>
    </w:p>
    <w:p>
      <w:pPr>
        <w:pStyle w:val="12"/>
        <w:ind w:left="5954" w:hanging="0"/>
        <w:jc w:val="right"/>
        <w:rPr>
          <w:rFonts w:ascii="Times New Roman" w:hAnsi="Times New Roman" w:cs="Times New Roman"/>
        </w:rPr>
      </w:pPr>
      <w:r>
        <w:rPr>
          <w:rFonts w:cs="Times New Roman" w:ascii="Times New Roman" w:hAnsi="Times New Roman"/>
          <w:sz w:val="24"/>
          <w:szCs w:val="24"/>
        </w:rPr>
        <w:t>от 12.10.2016  № 1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бюджетной и налоговой политики Легоста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7 год и плановый период 2018 и 2019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гостаевского сельсовета Искитимского района Новосибирской области на 2017 год и плановый период 2018 и 2019 годов (далее – Основные направления бюджетной и налоговой политики)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Легостаевского сельсовета Искитимского района Новосибирской области на 2017 год и плановый период 2018 и 2019 годов (далее – местный бюджет).</w:t>
      </w:r>
    </w:p>
    <w:p>
      <w:pPr>
        <w:pStyle w:val="ListParagraph"/>
        <w:widowControl w:val="false"/>
        <w:spacing w:lineRule="auto" w:line="240" w:before="0" w:after="0"/>
        <w:ind w:left="0" w:firstLine="709"/>
        <w:jc w:val="both"/>
        <w:rPr/>
      </w:pPr>
      <w:r>
        <w:rPr>
          <w:rFonts w:cs="Times New Roman" w:ascii="Times New Roman" w:hAnsi="Times New Roman"/>
          <w:sz w:val="28"/>
          <w:szCs w:val="28"/>
        </w:rPr>
        <w:t>При подготовке Основных направлений бюджетной и налогово</w:t>
      </w:r>
      <w:bookmarkStart w:id="0" w:name="_GoBack"/>
      <w:bookmarkEnd w:id="0"/>
      <w:r>
        <w:rPr>
          <w:rFonts w:cs="Times New Roman" w:ascii="Times New Roman" w:hAnsi="Times New Roman"/>
          <w:sz w:val="28"/>
          <w:szCs w:val="28"/>
        </w:rPr>
        <w:t>й политики были учтены положения указов Президента Российской Федерации от 7 мая 2012 года,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Легостаевского сельсовета Искитимского района Новосибирской области на 2017 год и плановый период 2018 и 2019 годов, приоритеты социально-экономического развития Легостаевского сельсовета Искитимского района Новосибирской области на 2017год и плановый период 2018 и 2019 годов.</w:t>
      </w:r>
    </w:p>
    <w:p>
      <w:pPr>
        <w:pStyle w:val="ListParagraph"/>
        <w:widowControl w:val="false"/>
        <w:spacing w:lineRule="auto" w:line="240" w:before="0" w:after="0"/>
        <w:ind w:left="0" w:firstLine="709"/>
        <w:jc w:val="both"/>
        <w:rPr/>
      </w:pPr>
      <w:r>
        <w:rPr>
          <w:rFonts w:cs="Times New Roman" w:ascii="Times New Roman" w:hAnsi="Times New Roman"/>
          <w:sz w:val="28"/>
          <w:szCs w:val="28"/>
        </w:rPr>
        <w:t>Разработка данного документа осуществлялась с учетом итогов реализации и преемственности задач бюджетной и налоговой политики в период до 2016 год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II</w:t>
      </w:r>
      <w:r>
        <w:rPr>
          <w:rFonts w:cs="Times New Roman" w:ascii="Times New Roman" w:hAnsi="Times New Roman"/>
          <w:b/>
          <w:bCs/>
          <w:sz w:val="28"/>
          <w:szCs w:val="28"/>
        </w:rPr>
        <w:t>. Налоговая политика</w:t>
      </w:r>
    </w:p>
    <w:p>
      <w:pPr>
        <w:pStyle w:val="Normal"/>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условиях неустойчивости финансово-экономической ситуации в России основной целью налоговой политики Легостаевского сельсовета Искитимского района Новосибирской области является реализация мер, направленных на повышение бюджетной устойчивости за счет сохранения и увеличения налогового потенциала доходов бюджета поселения. </w:t>
      </w:r>
    </w:p>
    <w:p>
      <w:pPr>
        <w:pStyle w:val="Style26"/>
        <w:spacing w:before="0" w:after="0"/>
        <w:ind w:firstLine="700"/>
        <w:jc w:val="both"/>
        <w:rPr>
          <w:color w:val="000000"/>
          <w:sz w:val="28"/>
          <w:szCs w:val="28"/>
        </w:rPr>
      </w:pPr>
      <w:r>
        <w:rPr>
          <w:color w:val="000000"/>
          <w:sz w:val="28"/>
          <w:szCs w:val="28"/>
        </w:rPr>
        <w:t>С целью укрепления платежной дисциплины и сокращения задолженности по платежам в бюджетную систему, продолжает работать комиссия по обеспечению собираемости налог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устойчивости социально-экономического развития Легостаевского сельсовета Искитимского района Новосибирской области основные направления налоговой политики на трехлетнюю перспективу заключаются в реализации мер, направленных на увеличение налогового потенциала бюджета поселения и повышение уровня собственных доходов. </w:t>
      </w:r>
    </w:p>
    <w:p>
      <w:pPr>
        <w:pStyle w:val="Normal"/>
        <w:spacing w:lineRule="auto" w:line="240" w:before="0" w:after="0"/>
        <w:ind w:firstLine="708"/>
        <w:jc w:val="both"/>
        <w:rPr/>
      </w:pPr>
      <w:r>
        <w:rPr>
          <w:rFonts w:cs="Times New Roman" w:ascii="Times New Roman" w:hAnsi="Times New Roman"/>
          <w:sz w:val="28"/>
          <w:szCs w:val="28"/>
        </w:rPr>
        <w:t>С учетом переноса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прогноза по дохода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В целях повышения устойчивости и безопасности бюджета с точки зрения исполнения расходных обязательств составление проекта доходной части бюджета базируется на консервативном сценарии развития экономики.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8"/>
          <w:szCs w:val="28"/>
          <w:lang w:val="en-US" w:eastAsia="ru-RU"/>
        </w:rPr>
        <w:t>III</w:t>
      </w:r>
      <w:r>
        <w:rPr>
          <w:rFonts w:cs="Times New Roman" w:ascii="Times New Roman" w:hAnsi="Times New Roman"/>
          <w:b/>
          <w:bCs/>
          <w:kern w:val="2"/>
          <w:sz w:val="28"/>
          <w:szCs w:val="28"/>
          <w:lang w:eastAsia="ru-RU"/>
        </w:rPr>
        <w:t>. Бюджетная политика</w:t>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условиях недостаточной динамики собственных доходов, с одной стороны, и ограниченными возможностями по покрытию дефицита бюджета, с другой стороны, в целях минимизации рисков несбалансированности в течение 2015 года администрацией Легостаевского сельсовета Искитимского района Новосибирской области неоднократно производилась работа по пересмотру расходной части местного бюджета. Корректировки местного бюджета прежде всего были направлены на оптимизацию и перераспределение расходов в целях консолидации средств на обязательствах приоритетного характе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нятые меры позволили обеспечить в полном объеме выполнение социально значимых обязательств, направленных на предоставление услуг населению и реализацию мер социальной поддержки, выполнение «майских» Указов Президента Российской Федерации. Таким образом, положительные результаты проводимой политики в этом направлении свидетельствуют о ее оправданности и целесообразности ее продолжения в 2017-2019 годах.</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ы максимально возможные меры для сохранения накопленного потенциала доходной части бюджета и его развит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ности, ограничений и повышенного риска несбалансированности бюджета особое значение приобретает степень эффективности использования бюджетных ресурсов.</w:t>
      </w:r>
    </w:p>
    <w:p>
      <w:pPr>
        <w:pStyle w:val="ListParagraph"/>
        <w:spacing w:lineRule="auto" w:line="240" w:before="0" w:after="0"/>
        <w:ind w:left="0" w:firstLine="709"/>
        <w:jc w:val="both"/>
        <w:rPr/>
      </w:pPr>
      <w:r>
        <w:rPr>
          <w:rFonts w:cs="Times New Roman" w:ascii="Times New Roman" w:hAnsi="Times New Roman"/>
          <w:sz w:val="28"/>
          <w:szCs w:val="28"/>
        </w:rPr>
        <w:t xml:space="preserve">В рамках повышения эффективности и результативности бюджетных средств с 2015 года осуществлен переход на принцип планирования и исполнения бюджета на основе муниципальных программ. По итогам 2015 года их доля в расходах местном бюджете составила 73,2 %, в 2016 году этот показатель планируется на уровне 66,3 %. Принимая во внимание доминирующую часть программных расходов, во многом их эффективность зависит от качества формирования и реализации муниципальных программ. В целях повышения качества программ была продолжена работа по совершенствованию методологии их разработки.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поддержанию устойчивости бюджетной системы Легостаевского сельсовета Искитимского района Новосибирской области и повышению эффективности процедур проведения муниципальных закупок способствовала 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Реализация данных мероприятий позволили обеспечи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возможности образования кредиторской задолженности вследствие принятия обязательств сверх плановых назначений и возможности возникновения судебных исков по взысканию по таким обязательства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ониторинга и аудита в сфере закуп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на официальном сайте администрации Легостаевского сельсовета Искитимского района Новосибирской области разработана новая вкладка «Бюджет для граждан», что содействует внедрению открытости и прозрачности бюджета на муниципальном уровне.</w:t>
      </w:r>
    </w:p>
    <w:p>
      <w:pPr>
        <w:pStyle w:val="ListParagraph"/>
        <w:spacing w:lineRule="auto" w:line="240" w:before="0" w:after="0"/>
        <w:ind w:left="0" w:firstLine="709"/>
        <w:jc w:val="both"/>
        <w:rPr/>
      </w:pPr>
      <w:r>
        <w:rPr>
          <w:rFonts w:cs="Times New Roman" w:ascii="Times New Roman" w:hAnsi="Times New Roman"/>
          <w:sz w:val="28"/>
          <w:szCs w:val="28"/>
        </w:rPr>
        <w:t>Итоги реализации бюджетной политики в целом свидетельствуют о положительных результатах адаптации местного бюджета к условиям изменившейся экономической ситуации на фоне бюджетных ограничений.</w:t>
      </w:r>
    </w:p>
    <w:p>
      <w:pPr>
        <w:pStyle w:val="ListParagraph"/>
        <w:spacing w:lineRule="auto" w:line="240" w:before="0" w:after="0"/>
        <w:ind w:left="0" w:firstLine="709"/>
        <w:jc w:val="both"/>
        <w:rPr/>
      </w:pPr>
      <w:r>
        <w:rPr>
          <w:rFonts w:cs="Times New Roman" w:ascii="Times New Roman" w:hAnsi="Times New Roman"/>
          <w:sz w:val="28"/>
          <w:szCs w:val="28"/>
        </w:rPr>
        <w:t>В целях минимизации рисков несбалансированности местного бюджета планирование расходной части на ближайшие три года должно основываться на жестко консервативном сценарии, то есть на наиболее реалистичном варианте макроэкономического прогноза. Этот подход не только позволяет повысить точность бюджетного планирования, но предотвратить часть рисков, связанных с принятием дополнительных расходных обязательств.</w:t>
      </w:r>
    </w:p>
    <w:p>
      <w:pPr>
        <w:pStyle w:val="ListParagraph"/>
        <w:spacing w:lineRule="auto" w:line="240" w:before="0" w:after="0"/>
        <w:ind w:left="0" w:firstLine="709"/>
        <w:jc w:val="both"/>
        <w:rPr/>
      </w:pPr>
      <w:r>
        <w:rPr>
          <w:rFonts w:cs="Times New Roman" w:ascii="Times New Roman" w:hAnsi="Times New Roman"/>
          <w:sz w:val="28"/>
          <w:szCs w:val="28"/>
        </w:rPr>
        <w:t>Принимая во внимание данные факторы, основной целью бюджетной политики на 2017-2019 годы должно стать создание условий для долгосрочной сбалансированности и устойчивости бюджетной системы Легостаевского сельсовета Искитимского района Новосибирской области, а также в условиях бюджетных ограничений обеспечение наиболее полного выполнения социаль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 принципом при формировании бюджета на 2017-2019 годы будет являться осуществление приоритизации расходных обязательств по следующим направл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оставление муниципальных услуг. В данной сфере приоритетными являются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механизма формирования муниципального задания в соответствии с едиными ведомственными перечнями услуг и нормативами затрат на их оказ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отраслевых стандартов услуг и выделение в них составляющих, возможных к оплате за счет средств заказчиков ил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храняется значительная роль решения таких задач ка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ведение обязательной для учреждений практики, при которой финансирование «перевыполнения» муниципального задания осуществляется исключительно за счет собственных средств учреждений, полученных от выполнения иной приносящей доход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механизма ограничения учредителем перераспределения экономии по начислениям на выплаты по оплате труда на увеличение заработной платы учреждений, за исключением случаев необходимости выполнения Указов Президента Российской Федерации, при возникновении которых перераспределение согласуется с учредителем под его солидар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прав подведомственных учреждений на самостоятельное распоряжение экономией по результатам закупок, без согласования с главным распорядителем бюджетных средств, осуществляющим полномочия учредителя;</w:t>
      </w:r>
    </w:p>
    <w:p>
      <w:pPr>
        <w:pStyle w:val="ConsPlusNormal"/>
        <w:ind w:firstLine="540"/>
        <w:jc w:val="both"/>
        <w:rPr/>
      </w:pPr>
      <w:r>
        <w:rPr>
          <w:rFonts w:cs="Times New Roman" w:ascii="Times New Roman" w:hAnsi="Times New Roman"/>
          <w:sz w:val="28"/>
          <w:szCs w:val="28"/>
        </w:rPr>
        <w:t xml:space="preserve">соблюдение размера </w:t>
      </w:r>
      <w:r>
        <w:rPr>
          <w:rFonts w:cs="Times New Roman" w:ascii="Times New Roman" w:hAnsi="Times New Roman"/>
          <w:sz w:val="28"/>
          <w:szCs w:val="28"/>
          <w:lang w:eastAsia="en-US"/>
        </w:rPr>
        <w:t>кратности среднемесячной заработной платы руководителя к среднемесячной заработной плате работников муниципального учреждения</w:t>
      </w:r>
      <w:r>
        <w:rPr>
          <w:rFonts w:cs="Times New Roman" w:ascii="Times New Roman" w:hAnsi="Times New Roman"/>
          <w:sz w:val="28"/>
          <w:szCs w:val="28"/>
        </w:rPr>
        <w:t xml:space="preserve"> и возврат средств в случае превышения норма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центрация финансовых ресурсов на выполнении задач, «майских» Указов Президен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едующем году формирование бюджетных ассигнований на выполнение задач в части повышения заработной платы отдельных категорий работников бюджетной сферы будет определяться исходя из прогнозных значений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и темпа роста соотношения средней заработной платы отдельных категорий работников бюджетной сферы к среднемесячной заработной плате на уровне 2016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 Кроме того, заработная плата работников будет прямо зависеть от их уровня квалификации, отдачи, качества и эффективности их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ование расходов дорожного фонда Легостаевского сельсовета Искитимского района Новосибирской области в соответствии с поручением Президента Российской Федерации от 14.03.2016№</w:t>
      </w:r>
      <w:r>
        <w:rPr>
          <w:rFonts w:cs="Times New Roman" w:ascii="Times New Roman" w:hAnsi="Times New Roman"/>
          <w:b/>
          <w:bCs/>
          <w:sz w:val="28"/>
          <w:szCs w:val="28"/>
        </w:rPr>
        <w:t> </w:t>
      </w:r>
      <w:r>
        <w:rPr>
          <w:rFonts w:cs="Times New Roman" w:ascii="Times New Roman" w:hAnsi="Times New Roman"/>
          <w:sz w:val="28"/>
          <w:szCs w:val="28"/>
        </w:rPr>
        <w:t>Пр-637ГС на уровне фактически полученных за отчетный финансовый год (2015) доход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Легостаевского сельсове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ть привлечение средств областного бюджета для финансирования расходных обязательств поселения: выполнение условий софинансирования по средствам областного бюджета должно быть детально просчитано, а запрашиваемые бюджетные ресурсы иметь реальную потребность, оценимый эффект от использования средств и при этом не создавать дополнительной нагрузки на местный бюджет. </w:t>
      </w:r>
    </w:p>
    <w:p>
      <w:pPr>
        <w:pStyle w:val="ConsPlusNormal"/>
        <w:ind w:firstLine="709"/>
        <w:jc w:val="both"/>
        <w:rPr/>
      </w:pPr>
      <w:r>
        <w:rPr>
          <w:rFonts w:cs="Times New Roman" w:ascii="Times New Roman" w:hAnsi="Times New Roman"/>
          <w:sz w:val="28"/>
          <w:szCs w:val="28"/>
          <w:lang w:eastAsia="en-US"/>
        </w:rPr>
        <w:t xml:space="preserve">5. Обеспечение деятельности управленческого аппарата в планируемом периоде должно осуществляться в рамках установленного на областном уровне норматива формирования расходов на содержание органов местного самоуправлени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инструментов в достижении поставленных задач будет являться выполнение требований по введению системы нормирования материальных затрат, призванной повлиять на совершенствование механизма планирования управленческих расходов, в том числе на исключение необоснованности производимых закупок, имеющих избыточные потребительские свойства или являющихся предметами роскоши.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фонда оплаты труда муниципальных служащих будет производиться в соответствии с действующими нормативными правовыми актами без индексации денежного содержания в пределах доведенных лимитов бюджетных обязательств, с применением мер по недопущению роста штатной численности в органах муниципальной власти, за исключением случаев, связанных с изменением бюджетных функций и полномочий посел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риентация на достижение ключевых целей в рамках финансовых ограничений требует качественного изменения подходов к реализации муниципальной политики, то потребуется корректировка подходов к формированию и реализации муниципальных программ. В планируемом периоде следует более четко, в полной увязке с целями администрации Легостаевского сельсовета определить ключевые показатели деятельности, способы их достижения в рамках имеющихся ресурсных ограничений. Именно такой проектный подход и может быть реализован через инструмент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Для этого следует четко определить предельные возможности с точки зрения финансового обеспечения муниципальных программ и исходя из них сформулировать те цели деятельности администрации Легостаевского сельсовета, на которые достаточно финансов и мер регулирования, и таким образом подойти к формированию бюджета на последующие периоды.</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необходимо продолжить совершенствование методологии разработки и содержания муниципальных программ, направленных на:</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увязки муниципальных программ администрации Легостаевского сельсовета Искитимского района Новосибирской области с областными программами и иными стратегическими документами. Выстраивание порядка и гармонии в системе стратегических документов позволит более эффективней распоряжаться имеющимися ресурсами, а значит увеличит качество достигаемых результатов;</w:t>
      </w:r>
    </w:p>
    <w:p>
      <w:pPr>
        <w:pStyle w:val="ListParagraph"/>
        <w:spacing w:lineRule="auto" w:line="240" w:before="0" w:after="0"/>
        <w:ind w:left="0" w:firstLine="709"/>
        <w:jc w:val="both"/>
        <w:rPr/>
      </w:pPr>
      <w:r>
        <w:rPr>
          <w:rFonts w:cs="Times New Roman" w:ascii="Times New Roman" w:hAnsi="Times New Roman"/>
          <w:sz w:val="28"/>
          <w:szCs w:val="28"/>
        </w:rPr>
        <w:t>признания неэффективными расходами от мероприятий муниципальных программ, по которым не достигаются целевые показател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одолжение положительно зарекомендовавшей себя по итогам 2015 года практики обслуживания муниципальных учреждений в финансовом органе.</w:t>
      </w:r>
    </w:p>
    <w:p>
      <w:pPr>
        <w:pStyle w:val="ListParagraph"/>
        <w:spacing w:lineRule="auto" w:line="240" w:before="0" w:after="0"/>
        <w:ind w:left="0" w:firstLine="709"/>
        <w:jc w:val="both"/>
        <w:rPr/>
      </w:pPr>
      <w:r>
        <w:rPr>
          <w:rFonts w:cs="Times New Roman" w:ascii="Times New Roman" w:hAnsi="Times New Roman"/>
          <w:sz w:val="28"/>
          <w:szCs w:val="28"/>
        </w:rPr>
        <w:t>3. Дальнейшая реализация практики планирования закупок, постановки на учет обязательств и их оплате муниципальными учреждениями и органами муниципальной власти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jc w:val="both"/>
        <w:rPr/>
      </w:pPr>
      <w:r>
        <w:rPr>
          <w:rFonts w:cs="Times New Roman" w:ascii="Times New Roman" w:hAnsi="Times New Roman"/>
          <w:sz w:val="28"/>
          <w:szCs w:val="28"/>
        </w:rPr>
        <w:t>В 2016 году проводятся подготовительные мероприятия для реализации с 01.01.2017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ьных функций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7 года санкционирование операций заказчиков будет производиться со стадии планов закупок и заканчиваться размещением информации на официальном сайте закупок об исполнении контрактов, то есть по всему «жизненному циклу» контрактов. </w:t>
      </w:r>
    </w:p>
    <w:p>
      <w:pPr>
        <w:pStyle w:val="ListParagraph"/>
        <w:spacing w:lineRule="auto" w:line="240" w:before="0" w:after="0"/>
        <w:ind w:left="0" w:firstLine="709"/>
        <w:jc w:val="both"/>
        <w:rPr/>
      </w:pPr>
      <w:r>
        <w:rPr>
          <w:rFonts w:cs="Times New Roman" w:ascii="Times New Roman" w:hAnsi="Times New Roman"/>
          <w:sz w:val="28"/>
          <w:szCs w:val="28"/>
        </w:rPr>
        <w:t>Это позволит обеспечить эффективность и прозрачность всего процесса муниципальных закупок.</w:t>
      </w:r>
    </w:p>
    <w:p>
      <w:pPr>
        <w:pStyle w:val="ListParagraph"/>
        <w:spacing w:lineRule="auto" w:line="240" w:before="0" w:after="0"/>
        <w:ind w:left="0" w:firstLine="709"/>
        <w:jc w:val="both"/>
        <w:rPr/>
      </w:pPr>
      <w:r>
        <w:rPr>
          <w:rFonts w:cs="Times New Roman" w:ascii="Times New Roman" w:hAnsi="Times New Roman"/>
          <w:sz w:val="28"/>
          <w:szCs w:val="28"/>
        </w:rPr>
        <w:t>4. Необходимо продолжить проведение мероприятий по обеспечению комплексной оценки результатов деятельности органов местного самоуправления посе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ая политика в сфере упра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внутренним долгом</w:t>
      </w:r>
    </w:p>
    <w:p>
      <w:pPr>
        <w:pStyle w:val="Style26"/>
        <w:spacing w:before="0" w:after="0"/>
        <w:ind w:firstLine="700"/>
        <w:jc w:val="both"/>
        <w:rPr>
          <w:color w:val="000000"/>
          <w:sz w:val="28"/>
          <w:szCs w:val="28"/>
        </w:rPr>
      </w:pPr>
      <w:r>
        <w:rPr>
          <w:color w:val="000000"/>
          <w:sz w:val="28"/>
          <w:szCs w:val="28"/>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Муниципальная долговая политики в ближайшую трехлетнюю перспективу должна </w:t>
      </w:r>
      <w:r>
        <w:rPr>
          <w:rFonts w:cs="Times New Roman" w:ascii="Times New Roman" w:hAnsi="Times New Roman"/>
          <w:sz w:val="28"/>
          <w:szCs w:val="28"/>
        </w:rPr>
        <w:t xml:space="preserve">исходить из необходимости минимизации уровня дефицита бюджета и муниципального внутреннего долга Легостаевскогосель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результативности и эффективного использования средств бюджета Легостаевскогосельсовета политика Легостаевскогосельсовета по осуществлению муниципальных заимствований и регулированию муниципального долга Легостаевскогосельсовета на период 2017-2019 годы направлена на:</w:t>
      </w:r>
    </w:p>
    <w:p>
      <w:pPr>
        <w:pStyle w:val="Normal"/>
        <w:widowControl w:val="false"/>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 xml:space="preserve">1. Обеспечение сбалансированности бюджета Легостаевскогосельсовета за счет остатков средств на счетах по учету средств бюдж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изацию расходов на обслуживание муниципального долга вследствие реализации долговой политики Легостаевскогосельсовета относительно осуществления муниципальных заимствова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хранение объема долговых обязательств на экономически безопасном уровне путе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муниципальных заимствований в рамках программы муниципальных внутренних заимствований Легостаевскогосель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ых гарантий Легостаевскогосельсовета в рамках программы муниципальных гарантий Легостаевскогосель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еспечение прозрачности (открытости) информации о муниципальном долге Легостаевскогосельсовета и долговой политике Легостаевскогосельсовета путем опубликования информации о структуре муниципального долга Легостаевскогосельсовета на официальном сайте администрации Легостаевскогосельсове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imSun">
    <w:altName w:val="宋体"/>
    <w:charset w:val="86"/>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spacing w:lineRule="auto" w:line="240" w:before="0" w:after="0"/>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cs="Calibri"/>
      <w:sz w:val="28"/>
      <w:szCs w:val="28"/>
      <w:lang w:val="ru-RU"/>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11">
    <w:name w:val="Стиль1 Знак"/>
    <w:qFormat/>
    <w:rPr>
      <w:rFonts w:ascii="Times New Roman" w:hAnsi="Times New Roman" w:cs="Times New Roman"/>
      <w:sz w:val="28"/>
      <w:szCs w:val="28"/>
    </w:rPr>
  </w:style>
  <w:style w:type="character" w:styleId="3">
    <w:name w:val="Основной текст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FontStyle12">
    <w:name w:val="Font Style12"/>
    <w:qFormat/>
    <w:rPr>
      <w:rFonts w:ascii="SimSun;宋体" w:hAnsi="SimSun;宋体" w:eastAsia="SimSun;宋体" w:cs="SimSun;宋体"/>
      <w:spacing w:val="-30"/>
      <w:sz w:val="26"/>
      <w:szCs w:val="26"/>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eastAsia="Calibri" w:cs="Times New Roman"/>
      <w:sz w:val="28"/>
      <w:szCs w:val="28"/>
    </w:rPr>
  </w:style>
  <w:style w:type="paragraph" w:styleId="12">
    <w:name w:val="Стиль1"/>
    <w:basedOn w:val="Normal"/>
    <w:qFormat/>
    <w:pPr>
      <w:autoSpaceDE w:val="false"/>
      <w:spacing w:lineRule="auto" w:line="240" w:before="0" w:after="0"/>
      <w:ind w:firstLine="540"/>
      <w:jc w:val="both"/>
    </w:pPr>
    <w:rPr>
      <w:rFonts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сн.текст"/>
    <w:basedOn w:val="Normal"/>
    <w:qFormat/>
    <w:pPr>
      <w:spacing w:lineRule="auto" w:line="288" w:before="0" w:after="0"/>
      <w:ind w:right="792" w:firstLine="720"/>
      <w:jc w:val="both"/>
    </w:pPr>
    <w:rPr>
      <w:rFonts w:ascii="Arial" w:hAnsi="Arial" w:eastAsia="Calibri" w:cs="Arial"/>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2" w:before="0" w:after="0"/>
      <w:ind w:firstLine="710"/>
      <w:jc w:val="both"/>
    </w:pPr>
    <w:rPr>
      <w:rFonts w:cs="Times New Roman"/>
      <w:sz w:val="24"/>
      <w:szCs w:val="24"/>
    </w:rPr>
  </w:style>
  <w:style w:type="paragraph" w:styleId="Style79">
    <w:name w:val="Style79"/>
    <w:basedOn w:val="Normal"/>
    <w:qFormat/>
    <w:pPr>
      <w:widowControl w:val="false"/>
      <w:autoSpaceDE w:val="false"/>
      <w:spacing w:lineRule="exact" w:line="322" w:before="0" w:after="0"/>
      <w:ind w:firstLine="715"/>
      <w:jc w:val="both"/>
    </w:pPr>
    <w:rPr>
      <w:rFonts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Абзац списка1"/>
    <w:basedOn w:val="Normal"/>
    <w:qFormat/>
    <w:pPr>
      <w:spacing w:lineRule="auto" w:line="240" w:before="0" w:after="0"/>
      <w:ind w:left="720" w:hanging="0"/>
    </w:pPr>
    <w:rPr>
      <w:rFonts w:cs="Times New Roman"/>
      <w:sz w:val="24"/>
      <w:szCs w:val="24"/>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6:00Z</dcterms:created>
  <dc:creator>Шпилько Евгений Сергеевич</dc:creator>
  <dc:description/>
  <cp:keywords/>
  <dc:language>en-US</dc:language>
  <cp:lastModifiedBy>User</cp:lastModifiedBy>
  <cp:lastPrinted>2016-10-17T09:30:00Z</cp:lastPrinted>
  <dcterms:modified xsi:type="dcterms:W3CDTF">2016-10-17T02:30:00Z</dcterms:modified>
  <cp:revision>6</cp:revision>
  <dc:subject/>
  <dc:title>АДМИНИСТРАЦИЯ ВЕРХ-КОЕНСКОГО СЕЛЬСОВЕТА</dc:title>
</cp:coreProperties>
</file>