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ГОСТА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19.03.2015 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u w:val="single"/>
        </w:rPr>
        <w:t xml:space="preserve"> 44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 присвоения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аннулирования и регистрац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ов объектов недвижимости на территор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стаевского сельсовета Искитимск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  Уставом Легостаевского сельсовета Искитим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«Правила присвоения, изменения, аннулирования и регистрации адресов объектов недвижимости на территории Легостаевского сельсовета Искитимского района Новосибир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Легостаевского сельсовета: </w:t>
      </w:r>
      <w:r>
        <w:rPr>
          <w:color w:val="0000FF"/>
          <w:sz w:val="28"/>
          <w:lang w:val="en-US"/>
        </w:rPr>
        <w:t>http</w:t>
      </w:r>
      <w:r>
        <w:rPr>
          <w:color w:val="0000FF"/>
          <w:sz w:val="28"/>
        </w:rPr>
        <w:t>://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egostaevski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данного Постановления возложить на заместителя главы Легостаевского сельсовета Путинцеву Нину Витал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Легостаевского</w:t>
      </w:r>
      <w:r>
        <w:rPr>
          <w:sz w:val="28"/>
          <w:szCs w:val="28"/>
          <w:lang w:val="en-US" w:eastAsia="en-US"/>
        </w:rPr>
        <w:t xml:space="preserve"> сельсовета                                                           Т. Н. Рыба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480" w:firstLine="4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firstLine="4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648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Легостаевского сельсовета </w:t>
      </w:r>
    </w:p>
    <w:p>
      <w:pPr>
        <w:pStyle w:val="ConsPlus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</w:t>
      </w:r>
    </w:p>
    <w:p>
      <w:pPr>
        <w:pStyle w:val="ConsPlus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3.2015 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44                                    </w:t>
      </w:r>
    </w:p>
    <w:p>
      <w:pPr>
        <w:pStyle w:val="Normal"/>
        <w:ind w:firstLine="3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Легостаевского сельсовета Искитим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Легостаевского сельсовета Искитимского района Новосибирской област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сельское поселение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присвоения объекту адресации адреса, изменения и аннулирования такого адрес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своение объекту адресации адреса, изменение и аннулирование такого адреса осуществляется Легостаевским сельсоветом Искитимского района Новосибирской области (далее администрацией Легостаевского сельсовета) 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пунктах 28 и 30 настоящих Правил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9. Присвоение объекту адресации адреса осуществляетс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4. Изменение адреса объекта адресации в случае изменения наименований и границ Новосибирской области, Искитимского района Новосибирской области, сельского 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5. Аннулирование адреса объекта адресации осуществляется в случаях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0. При присвоении объекту адресации адреса или аннулировании его адреса администрация Легостаевского сельсовета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) принимает постановление администрации Легостаевского сельсовета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1. Присвоение объекту адресации адреса или аннулирование его адреса подтверждается постановлением администрации Легостаевского сельсовета о присвоении объекту адресации адреса или аннулировании его адрес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2. Постановление администрации Легостаевского сельсовета о присвоении объекту адресации адреса принимается одновременно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3. Постановление администрации Легостаевского сельсовета о присвоении объекту адресации адреса содержит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ругие необходимые сведения, определенные администрацией Легостаевского  сельсове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Легостаевского сельсовета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4. Постановление администрации Легостаевского сельсовета об аннулировании адреса объекта адресации содержит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ругие необходимые сведения, определенные администрацией Легостаевского  сельсове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становление администрации Легостаевского сельсовета об аннулировании адреса объекта адресации в случае присвоения объекту адресации нового адреса может быть объединено с постановлением администрации Легостаевского сельсовета о присвоении этому объекту адресации нового адрес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6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Сведения о присвоении объекту адресации адреса или аннулировании его адреса, а также реквизиты постановления администрации Легостаевского  сельсовета подлежат обязательному внесению администрацией Легостаевского сельсовета в государственный адресный реестр в течение 3 рабочих дней со дня принятия соответствующего постановления администрации Легостаевского  сельсовет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9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0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2. Заявление направляется заявителем (представителем заявителя) в администрацию Легостаевского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Новосибирск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Легостаевского сельсовета или многофункциональный центр предоставления государственных и муниципальных услуг, с которым администрацией Легостаевского сельсовета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  многофункциональный центр публикуется на официальном сайте администрации Легостаевского сельсовета   в информационно-телекоммуникационной сети «Интернет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по месту нахождения объекта адрес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3. Заявление подписывается заявителем либо представителем заявител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5. К заявлению прилагаются следующие документы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5 настоящих Правил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5 настоящих Правил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6. Администрация Легостаевского сельсовета запрашивает документы, указанные в пункте 35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5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35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7. Если заявление и документы, указанные в пункте 35 настоящих Правил, представляются заявителем (представителем заявителя) в администрацию Легостаевского сельсовета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Легостаевского сельсовета таких документ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 случае, если заявление и документы, указанные в пункте 35 настоящих Правил, представлены в администрацию Легостаевского сельсовета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Легостаевского сельсовета по указанному в заявлении почтовому адресу в течение рабочего дня, следующего за днем получения администрацией Легостаевского сельсовета документ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лучение заявления и документов, указанных в пункте 35 настоящих Правил, представляемых в форме электронных документов, подтверждается администрацией Легостаевского сельсовета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35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общение о получении заявления и документов, указанных в пункте 35 настоящих Правил, направляется заявителю (представителю заявителя) не позднее рабочего дня, следующего за днем поступления заявления в администрацию Легостаевского  сельсове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8. Постановление администрации Легостаевского сельсовета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Легостаевского сельсовета в срок не более чем 18 рабочих дней со дня поступления заявл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9. В случае представления заявления через многофункциональный центр срок, указанный в пункте 38 настоящих Правил, исчисляется со дня передачи многофункциональным центром заявления и документов, указанных в пункте 35 настоящих Правил (при их наличии), в администрацию Легостаевского сельсове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0. Копия постановления администрации Легостаевского сельсовета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Легостаевского  сельсовета заявителю (представителю заявителя) одним из способов, указанным в заявлени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8 и 39 настоящих Прави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ём со дня истечения установленного пунктами 38 и 39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и наличии в заявлении указания о выдаче документа через многофункциональный центр по месту представления заявления администрация Легостаевского сельсовета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8 и 39 настоящих Прави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ах 28 и 30 настоящих Прави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6, 9 - 12 и 15 - 19 настоящих Прави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1 настоящих Правил, являющиеся основанием для принятия такого реш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III. Структура адрес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б) наименование субъекта Российской Федерации (Новосибирская область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) наименование муниципального района в составе субъекта Российской Федерации (Искитимский район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г) наименование сельского поселения в составе муниципального района (Легостаевского сельсовета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5 настоящих Прави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страна (Российская Федерация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б) субъект Российской Федерации (Новосибирская область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) муниципальный район в составе субъекта Российской Федерации (Искитимский район)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г) сельское поселение в составе муниципального района (Легостаевский сельсовет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9. Иные адресообразующие элементы применяются в зависимости от вида объекта адрес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0. Структура адреса земельного участка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2. Структура адреса помещения в пределах здания (сооружения)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4. Структура адреса оформляется с использованием букв русского алфавит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«-» - дефис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«.» - точк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) «(« - открывающая круглая скобк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) «)» - закрывающая круглая скобк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) «№» - знак номер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ostaev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8:00Z</dcterms:created>
  <dc:creator>Костя</dc:creator>
  <dc:description/>
  <cp:keywords/>
  <dc:language>en-US</dc:language>
  <cp:lastModifiedBy>Маргун Константин</cp:lastModifiedBy>
  <cp:lastPrinted>2015-03-24T08:03:00Z</cp:lastPrinted>
  <dcterms:modified xsi:type="dcterms:W3CDTF">2015-03-24T01:09:00Z</dcterms:modified>
  <cp:revision>9</cp:revision>
  <dc:subject/>
  <dc:title/>
</cp:coreProperties>
</file>