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ГЛАВА ЛЕГОСТА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05.02.2016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 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в соответствии с Уставом  Легостаевского сельсовета, Положением «О порядке организации и проведения публичных слушаний в муниципальном образовании Легостаевского сельсовета», в целях приведения Устава Легостаевского сельсовета Искитимского района Новосибирской области в соответствие с действующим законодательством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значить публичные слушания по рассмотрению  проекта решения о внесении изменений в Устав Легостаевского сельсовета Искитимского района Новосибирской области на 15 февраля  2016 года в 10 часов в помещении администрации Легоста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е слушания пригласить депутатов районного и местного Совета депутатов, старост населенных пунктов, руководителей предприятий и организаций, расположенных на территории  Легостаевского сельсовета, руководителей структурных подразделений МО, руководителей общественных организаци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опубликовать в газете «Искитимская газета» и на официальном сайте администрации Легостаевского сель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а Легостаевского сельсовета                                         </w:t>
      </w:r>
      <w:r>
        <w:rPr>
          <w:bCs/>
          <w:sz w:val="28"/>
        </w:rPr>
        <w:t>Т.Н. Рыба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2:00Z</dcterms:created>
  <dc:creator>Customer</dc:creator>
  <dc:description/>
  <cp:keywords/>
  <dc:language>en-US</dc:language>
  <cp:lastModifiedBy>Customer</cp:lastModifiedBy>
  <cp:lastPrinted>2016-02-09T11:21:00Z</cp:lastPrinted>
  <dcterms:modified xsi:type="dcterms:W3CDTF">2016-02-09T05:21:00Z</dcterms:modified>
  <cp:revision>3</cp:revision>
  <dc:subject/>
  <dc:title/>
</cp:coreProperties>
</file>