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ЛЕГОСТАЕВСКОГО СЕЛЬ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_29.03.2016  </w:t>
      </w:r>
      <w:r>
        <w:rPr>
          <w:b/>
          <w:bCs/>
          <w:sz w:val="28"/>
        </w:rPr>
        <w:t xml:space="preserve">№  </w:t>
      </w:r>
      <w:r>
        <w:rPr>
          <w:b/>
          <w:bCs/>
          <w:sz w:val="28"/>
          <w:u w:val="single"/>
        </w:rPr>
        <w:t xml:space="preserve">50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О создании инвентаризационной </w:t>
      </w:r>
    </w:p>
    <w:p>
      <w:pPr>
        <w:pStyle w:val="Normal"/>
        <w:rPr/>
      </w:pPr>
      <w:r>
        <w:rPr/>
        <w:t xml:space="preserve">комиссии </w:t>
      </w:r>
      <w:r>
        <w:rPr>
          <w:sz w:val="28"/>
        </w:rPr>
        <w:t>Легостае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китимского района Новосибирской 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о исполнение распоряжения Правительства Новосибирской области от 15.03.2015 № 56-рп «О проведении инвентаризации запасов средств радиационной, химической, биологической защиты и медицинских средств защиты на территории Новосибирской области, </w:t>
      </w:r>
      <w:r>
        <w:rPr>
          <w:color w:val="000000"/>
          <w:sz w:val="28"/>
          <w:szCs w:val="28"/>
        </w:rPr>
        <w:t>Конституции Российской Федерации, Федерального  закона «О бухгалтерском учете» от 21.11.1996 г. № 129, Приказа Минфина РФ от 13.06.1995 г. № 49 «Об утверждении методических указаний по инвентаризации имущества и финансовых обязательств»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б инвентаризационной комиссии Легостаевского сельсовета Искитимского района Новосибирской области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инвентаризационную комиссию Легостаевского сельсовета Искитимского района Новосибирской области (приложение №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убликовать настоящее постановление на официальном сайте администрации Легостаевского сельсовета Искитимского района Новосибирской области и в газете «Искитимская газет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Легостаевского сельсовета                         Т.Н. Ры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Легостаевского сельсовета от </w:t>
      </w:r>
    </w:p>
    <w:p>
      <w:pPr>
        <w:pStyle w:val="Normal"/>
        <w:jc w:val="right"/>
        <w:rPr/>
      </w:pPr>
      <w:r>
        <w:rPr/>
        <w:t>29.03.2016 № 5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стоянно действующей инвентаризацио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Легоста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1. Постоянно действующая инвентаризационная комиссия администрации Легостаевского сельсовета Искитимского района Новосибирской области (далее – комиссия) образуется для проведения инвентаризации имущества администрации Легостаевского сельсовета Искитимского района Новосибирской области.</w:t>
      </w:r>
    </w:p>
    <w:p>
      <w:pPr>
        <w:pStyle w:val="Style13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«О бухгалтерском учете» от 21.11.1996 г. № 129, Приказом Минфина РФ от 13.06.1995 г. № 49 «Об утверждении методических указаний по инвентаризации имущества и финансовых обязательств», другими Федеральными законами, Указами и распоряжениями Президента Российской Федерации, постановлениями и распоряжениями Правительства Российской Федерации, нормативными актами Новосибирской области области, а так же настоящим Положением.</w:t>
      </w:r>
    </w:p>
    <w:p>
      <w:pPr>
        <w:pStyle w:val="Style13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Полномочия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омиссия организует и проводит инвентаризацию нефинансовых активов, находящихся на балансе администрации (в том числе имущество казны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Комиссия оценивает состояние основных средств, нематериальных и непроизводных активов как на стадии принятия на учет, так и находящихся в пользовании у организ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Комиссия оценивает состояние материальных запасов, находящихся в эксплуатации.</w:t>
      </w:r>
    </w:p>
    <w:p>
      <w:pPr>
        <w:pStyle w:val="Style13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Комиссия имеет право привлекать к участию в работе (по   согласованию) руководителей и специалистов структурных подразделений администрации Легостаевского сельсовета Искитимского района Новосибирской области, а так же специалистов организаций и учреждений Легостаевского сельсовета Искитимского района Новосибир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Организация деятельности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Комиссия создается в составе 5 человек и утверждается постановлением главы администрации Легостаевского сельсовета Искитимского района Новосибирской област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Комиссию возглавляет председател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инвентаризационной комисс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уществляет общее руководство работой инвентаризационной комисс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пределяет обязанности между членами инвентаризационной комиссии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В состав комиссии входит секретарь и члены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Инвентаризационная комиссия осуществляет свою деятельность в форме заседа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Формы и методы работы инвентаризационной комиссии устанавливаются её председател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рганизационное обеспечение заседаний комиссии осуществляется секретарем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Заседания инвентаризационной комиссии проводятся по мере необходимости и считаются правомерными при участии всех членов комиссии. Отсутствие хотя бы одного члена инвентаризационной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Решения инвентаризационной комиссии принимаются простым большинством голосов путем открытого голос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Решение комиссии в трехдневный срок оформляется протоколом, подписывается председателем и секретарем. Инвентаризационные описи и акт о результатах инвентаризации подписываются всеми членами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смотрение спорных вопрос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Спорные вопросы, возникающие в результате работы инвентаризационной комиссии, разрешаются в установленном действующим законодательством поряд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Легостаевского сельсовета от </w:t>
      </w:r>
    </w:p>
    <w:p>
      <w:pPr>
        <w:pStyle w:val="Normal"/>
        <w:jc w:val="right"/>
        <w:rPr/>
      </w:pPr>
      <w:r>
        <w:rPr/>
        <w:t>29.03.2016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постоянно действующей инвентаризацио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Легоста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2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 – Рыбакова Татьяна Николаевна – глава Легостаев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left="3420" w:hanging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Зиборова Жанна Вячеславовна – специалист администрации Легостаевского сельсовета;</w:t>
      </w:r>
    </w:p>
    <w:p>
      <w:pPr>
        <w:pStyle w:val="Normal"/>
        <w:ind w:left="3420" w:hanging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left="3420" w:hanging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инцева Нина Витальевна – главный бухгалтер администрации Легостаевского сельсовета;</w:t>
      </w:r>
    </w:p>
    <w:p>
      <w:pPr>
        <w:pStyle w:val="Normal"/>
        <w:ind w:left="3420" w:hanging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имова Татьяна Павловна – тех. работник администрации Легостаевского сельсовета;</w:t>
      </w:r>
    </w:p>
    <w:p>
      <w:pPr>
        <w:pStyle w:val="Normal"/>
        <w:ind w:left="3420" w:hanging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скина Елена Александровна – тех. работник администрации Легостаевского сельсовета.</w:t>
      </w:r>
    </w:p>
    <w:p>
      <w:pPr>
        <w:pStyle w:val="Normal"/>
        <w:ind w:left="3420" w:hanging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ote21">
    <w:name w:val="not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5:00Z</dcterms:created>
  <dc:creator>Ершова</dc:creator>
  <dc:description/>
  <cp:keywords/>
  <dc:language>en-US</dc:language>
  <cp:lastModifiedBy>Customer</cp:lastModifiedBy>
  <cp:lastPrinted>2016-03-31T15:13:00Z</cp:lastPrinted>
  <dcterms:modified xsi:type="dcterms:W3CDTF">2016-04-01T07:31:00Z</dcterms:modified>
  <cp:revision>8</cp:revision>
  <dc:subject/>
  <dc:title>ГЛАВА ЛЕГОСТАЕВСКОГО СЕЛЬСОВЕТА </dc:title>
</cp:coreProperties>
</file>