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0.2016</w:t>
      </w:r>
      <w:r>
        <w:rPr>
          <w:sz w:val="28"/>
          <w:szCs w:val="28"/>
        </w:rPr>
        <w:t xml:space="preserve"> № 128</w:t>
      </w:r>
    </w:p>
    <w:p>
      <w:pPr>
        <w:pStyle w:val="Normal"/>
        <w:jc w:val="center"/>
        <w:rPr/>
      </w:pPr>
      <w:r>
        <w:rPr/>
        <w:t>с.Легоста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начала отопительного сезона 2016-2017 в Легостаевском сельсовете, своевременной и эффективной организации теплоснабжения, в соответствии с прогнозом среднесуточной температуры наружного воздуха, руководствуясь постановлением Правительства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с 01.10.2016 начало отопительного сез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из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ключение объекта – МКУК «Легостаевский центр досуга» к теплоснабжению 01.10.201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директора МКУК «Легостаевский центр досуга» Юдакову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Легостаевского сельсовета                          Т.Н.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5:00Z</dcterms:created>
  <dc:creator>Customer</dc:creator>
  <dc:description/>
  <cp:keywords/>
  <dc:language>en-US</dc:language>
  <cp:lastModifiedBy>User</cp:lastModifiedBy>
  <cp:lastPrinted>2016-10-06T10:07:00Z</cp:lastPrinted>
  <dcterms:modified xsi:type="dcterms:W3CDTF">2016-10-06T03:07:00Z</dcterms:modified>
  <cp:revision>13</cp:revision>
  <dc:subject/>
  <dc:title>АДМИНИСТРАЦИЯ</dc:title>
</cp:coreProperties>
</file>