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пятьдесят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14 г.                                                                                                     № 252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О Порядке определения размера</w:t>
      </w:r>
    </w:p>
    <w:p>
      <w:pPr>
        <w:pStyle w:val="Normal"/>
        <w:rPr/>
      </w:pPr>
      <w:r>
        <w:rPr/>
        <w:t>платы за оказание услуг и Перечень услуг,</w:t>
      </w:r>
    </w:p>
    <w:p>
      <w:pPr>
        <w:pStyle w:val="Normal"/>
        <w:rPr/>
      </w:pPr>
      <w:r>
        <w:rPr/>
        <w:t>которые являются необходимыми и</w:t>
      </w:r>
    </w:p>
    <w:p>
      <w:pPr>
        <w:pStyle w:val="Normal"/>
        <w:rPr/>
      </w:pPr>
      <w:r>
        <w:rPr/>
        <w:t>обязательными для предоставления</w:t>
      </w:r>
    </w:p>
    <w:p>
      <w:pPr>
        <w:pStyle w:val="Normal"/>
        <w:rPr/>
      </w:pPr>
      <w:r>
        <w:rPr/>
        <w:t>муниципальных услуг администрацией</w:t>
      </w:r>
    </w:p>
    <w:p>
      <w:pPr>
        <w:pStyle w:val="Normal"/>
        <w:rPr/>
      </w:pPr>
      <w:r>
        <w:rPr/>
        <w:t xml:space="preserve">Легостаевского сельсовета Искитимского </w:t>
      </w:r>
    </w:p>
    <w:p>
      <w:pPr>
        <w:pStyle w:val="Normal"/>
        <w:rPr/>
      </w:pPr>
      <w:r>
        <w:rPr/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10 №210-ФЗ «Об организации предоставления государственных и муниципальных услуг», на основании Устава Легостаевского сельсовета Искитимского района Новосибирской области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пределения размера платы за оказание услуг и Перечня услуг, которые являются необходимыми и обязательными для предоставления муниципальных услуг Легостаевским сельсоветом Искитим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твердить Перечень услуг, которые являются необходимые и обязательные для предоставления Легостаевским сельсоветом Искитимского района Новосибирской области муниципальных услуг и предоставляются организациями, участвующими в предоставлении услуг (</w:t>
      </w:r>
      <w:r>
        <w:rPr>
          <w:i/>
          <w:sz w:val="28"/>
          <w:szCs w:val="28"/>
        </w:rPr>
        <w:t>Приложение 2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Искитимская газета» и  разместить на официальном сайте администрации Легостаевского сельсовет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egostaevski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 данного решения возложить на заместителя главы администрации по экономическим вопросам Н.В. Путинцеву.</w:t>
      </w:r>
    </w:p>
    <w:p>
      <w:pPr>
        <w:pStyle w:val="Normal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гостаевского сельсовета                            Председатель Совета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. Н. Рыбакова                                                   Л. П. Скородум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6663" w:hanging="0"/>
        <w:jc w:val="both"/>
        <w:rPr>
          <w:i/>
          <w:i/>
        </w:rPr>
      </w:pPr>
      <w:r>
        <w:rPr>
          <w:i/>
        </w:rPr>
        <w:t xml:space="preserve">к решению сессии </w:t>
      </w:r>
    </w:p>
    <w:p>
      <w:pPr>
        <w:pStyle w:val="Normal"/>
        <w:ind w:left="6663" w:hanging="0"/>
        <w:jc w:val="both"/>
        <w:rPr>
          <w:i/>
          <w:i/>
        </w:rPr>
      </w:pPr>
      <w:r>
        <w:rPr>
          <w:i/>
        </w:rPr>
        <w:t>Совета депутатов</w:t>
      </w:r>
    </w:p>
    <w:p>
      <w:pPr>
        <w:pStyle w:val="Normal"/>
        <w:ind w:left="6663" w:hanging="0"/>
        <w:jc w:val="both"/>
        <w:rPr>
          <w:i/>
          <w:i/>
        </w:rPr>
      </w:pPr>
      <w:r>
        <w:rPr>
          <w:i/>
        </w:rPr>
        <w:t>Легостаевского сельсовета</w:t>
      </w:r>
    </w:p>
    <w:p>
      <w:pPr>
        <w:pStyle w:val="Normal"/>
        <w:ind w:left="666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муниципальных услуг администрацией Искитим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Легостаевским сельсоветом Искитимского района Новосибирской области  (далее -  Порядок) разработан в соответствии с частью 3 статьи 9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новным принципом предоставления услуг, которые являются необходимыми и обязательными для предоставления Легостаевским сельсоветом Искитимского района Новосибирской области муниципальных услуг, является правомерность взимания платы с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рядок распространяется на необходимые и обязательные услуги, оказываемые бюджетными, автономными, казенными учреждениями  Легостаевского сельсовета Искитимского района Новосибирской области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и отраслевым метод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рядка под платными услугами понимаются услуги, включенные в Перечень услуг, которые являются необходимыми и обязательными и предоставляемые на возмездной основе (за плату) организациями, участвующими в предоставлении муниципальных услуг (далее платные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не распространяется на услуги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законодательством Российской Федерации установлена государственная пошлина и иные налоги и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размера платы за предоставление плат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рядок должен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орядок предполагает определение органом местного самоуправления (структурные подразделения администрации Легостаевского сельсовета, предоставляющие муниципальную услугу, при обращении за которой требуется документ, являющийся результатом необходимой и обязательной услуги) предельного размера платы за необходимые и обязательные услуги и включает в себя следующие основны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методик определения размера платы за необходимые и обязательные услуги (в случае отсутствия отраслевых методик), определение разме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ее структурное подразделение администрации Легостаевского сельсовета разрабатывает методику определения размера платы за необходимые и обязательные услуги, оказываемые организациями, подведомственными администрации Легоста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 методика определения размера платы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работанной методики определяется предельный размер платы за оказание необходимых и обязательных услуг и готовится нормативный правовой акт представительного органа местного самоуправления об утверждении методики определения размера платы за оказание необходимых и обязательных услуг, а также предельного размера платы за необходимые и обязате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 нормативного правового акта об утверждении методики определения размера платы за оказание необходимых и обязательных услуг, а также предельного размера платы за необходимые и обязательные услуги на официальном Интернет-сайте муниципального образования для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нормативного правового акта предусматривает направление его в профессиональные общественные объединения и размещение на официальном Интерне-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учитываются при доработке проекта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зультатов общественного обсуждения орган-разработчик утверждает методику определения размера платы за оказание необходимых и обязательных услуг, а также предельные размеры платы за необходимые и обяз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сновные положения по расчету платы за оказание плат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мер платы за оказание платной услуги не должен превышать экономически обоснованные расходы на ее о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состава расходов на оказание платной услуги, оценка их экономической обоснованности производится в соответствии с законодательством Российской Федерации и Новосибирской области, а также с учетом отраслевых методических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мер платы должен быть пересмотрен не чаще одного раза в год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менение стоимости используемых ресурсов, условий оплаты труда, объема оказываемых услуг и други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менение законодательства Российской Федерации 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Результатом установления размера платы является ее отражение в административном регламенте по предоставлению муниципальной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88" w:hanging="0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 xml:space="preserve">к решению сессии 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Совета депутатов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Легостаевского сельсовета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являются необходимыми и обязательными для предоставления Легостаевским сельсоветом Искитимского района Новосибирской области муниципальных услуг и предоставляются организациями, участвующими в предоставлени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 договора социального най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договора приват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документа, подтверждающего решение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индивидуального до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 договора найма специализированного жилого поме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ка о признании малоимущи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ешение передачи в поднаем жилого поме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е цели использования жилого помещения и заключение договора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ешения о присвоении, изменении или аннулировании адреса объекта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утвержденного градостроительного плана земельного участк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аявителю сведений об очередности предоставления жилых помещений на условиях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stae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0:00Z</dcterms:created>
  <dc:creator>Nameless</dc:creator>
  <dc:description/>
  <cp:keywords/>
  <dc:language>en-US</dc:language>
  <cp:lastModifiedBy>Маргун Константин</cp:lastModifiedBy>
  <cp:lastPrinted>2014-10-23T13:39:00Z</cp:lastPrinted>
  <dcterms:modified xsi:type="dcterms:W3CDTF">2014-10-23T06:40:00Z</dcterms:modified>
  <cp:revision>12</cp:revision>
  <dc:subject/>
  <dc:title>НОВОСИБИРСКАЯ ОБЛАСТЬ</dc:title>
</cp:coreProperties>
</file>