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Тридцатой первой внеочередной сессии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softHyphen/>
        <w:softHyphen/>
        <w:t>15.08.2017                                    с.Легостаево                                                   №118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22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 от 20.12.2016 №86 «О бюджет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егостаевского сельсовета на 2017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8 и 2019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22-ой сессии Совета депутатов от 20.12.2016  № 86 «О бюджете Легостаевского сельсовета на 2017 год и плановый период 2018 и 2019 годов» (в редакции решений от 12.04.2017 №105, от 05.06.2017 №109, от 11.07.2017 №113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1619,3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2024,9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8277,9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8683,5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8277,9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8673,5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924,1»</w:t>
      </w:r>
      <w:r>
        <w:rPr>
          <w:sz w:val="28"/>
          <w:szCs w:val="28"/>
          <w:lang w:val="ru-RU"/>
        </w:rPr>
        <w:t xml:space="preserve"> после слов «объем субсидий, субвенций и иных межбюджетных трансфертов, имеющих целевое назначение, в сумме» заменить цифрами </w:t>
      </w:r>
      <w:r>
        <w:rPr>
          <w:b/>
          <w:sz w:val="28"/>
          <w:szCs w:val="28"/>
          <w:lang w:val="ru-RU"/>
        </w:rPr>
        <w:t>«1319,7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в подпункте 2 пункта 1 статьи 1 цифры </w:t>
      </w:r>
      <w:r>
        <w:rPr>
          <w:b/>
          <w:sz w:val="28"/>
          <w:szCs w:val="28"/>
          <w:lang w:val="ru-RU"/>
        </w:rPr>
        <w:t>«12946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3351,6»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риложении 3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твердить таблицу 1 «Доходы местного бюджета 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 приложении 5: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6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приложении 7: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7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 приложении 9:</w:t>
      </w:r>
    </w:p>
    <w:p>
      <w:pPr>
        <w:pStyle w:val="TextBody"/>
        <w:widowControl w:val="fals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бюджета района на 2017 год» в прилагаемой редакции;</w:t>
      </w:r>
    </w:p>
    <w:p>
      <w:pPr>
        <w:pStyle w:val="Style19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Легостаевского сельсовета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Настоящее решение вступает в силу с момента его  официального опублик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финансовой и налоговой политике Суслову Т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Т.Н. Рыбаков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Отдел муниципальных образований МФ РФ</dc:creator>
  <dc:description/>
  <cp:keywords/>
  <dc:language>en-US</dc:language>
  <cp:lastModifiedBy>User</cp:lastModifiedBy>
  <cp:lastPrinted>2017-07-13T14:45:00Z</cp:lastPrinted>
  <dcterms:modified xsi:type="dcterms:W3CDTF">2017-08-17T02:22:00Z</dcterms:modified>
  <cp:revision>4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