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ОС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пятьдесят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6.2014                                      с. Легостаево                                       № 235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 работе МКП ЖКХ «Легоста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директора МКП ЖКХ «Легостаевское», Совет депутатов Легостаев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Директору МКП ЖКХ «Легостаевское» Малютину Олегу Юрьевичу, в соответствии с графиком устранить порывы на водопроводной сети по населенным пунктам Легостаевского сель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30 августа 2014 года решить вопрос ограждения водонапорных башен во всех населенных пунктах Легостаевского сель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мкости для мусора, определить единый день вывоза мус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вета депутатов                     ______________  Л.П. Скородумова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7:00Z</dcterms:created>
  <dc:creator>Nameless</dc:creator>
  <dc:description/>
  <cp:keywords/>
  <dc:language>en-US</dc:language>
  <cp:lastModifiedBy>Таьтяна</cp:lastModifiedBy>
  <cp:lastPrinted>2014-06-27T09:12:00Z</cp:lastPrinted>
  <dcterms:modified xsi:type="dcterms:W3CDTF">2014-06-27T02:12:00Z</dcterms:modified>
  <cp:revision>5</cp:revision>
  <dc:subject/>
  <dc:title>НОВОСИБИРСКАЯ ОБЛАСТЬ</dc:title>
</cp:coreProperties>
</file>