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 втор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8.2013                       с.Легостаево                                                   № 194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г.,№ 186 от 21.06.2013г.,№ 192 от 26.07.2013г.,№ 194 от 30.08.2013г.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решение в газете «Знаме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9-23T10:09:00Z</cp:lastPrinted>
  <dcterms:modified xsi:type="dcterms:W3CDTF">2013-09-23T03:10:00Z</dcterms:modified>
  <cp:revision>273</cp:revision>
  <dc:subject/>
  <dc:title>                                                           СОВЕТ ДЕПУТАТОВ</dc:title>
</cp:coreProperties>
</file>