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тридцать седьм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3.2013                       с.Легостаево                                                   №174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сточники финансирования дефицита бюджета Легостаевского сельсовета на 2013 год и плановый период 2014-2015 годов согласно  приложению 8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04-29T11:14:00Z</cp:lastPrinted>
  <dcterms:modified xsi:type="dcterms:W3CDTF">2013-04-29T04:14:00Z</dcterms:modified>
  <cp:revision>261</cp:revision>
  <dc:subject/>
  <dc:title>                                                           СОВЕТ ДЕПУТАТОВ</dc:title>
</cp:coreProperties>
</file>