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три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4.2013                       с.Легостаево                                                   №175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13.12.2012 № 159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4-2015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13.12.2012 № 159  «О бюджете Легостаевского сельсовета на 201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4-2015 годов » (с изменениями, внесенными решениями сессий Совета депутатов Легостаевского сельсовета от 22.02.2013г.№166,от 29.03.2013г. № 174,от 26.04.2013г.175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3 год и плановый период 2014-2015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3 год и плановый период 2014-2015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3 год и плановый период 2014-2015 годов согласно приложению 6 в нов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сточники финансирования дефицита бюджета Легостаевского сельсовета на 2013 год и плановый период 2014-2015 годов согласно  приложению 8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4-29T12:06:00Z</cp:lastPrinted>
  <dcterms:modified xsi:type="dcterms:W3CDTF">2013-04-29T05:08:00Z</dcterms:modified>
  <cp:revision>263</cp:revision>
  <dc:subject/>
  <dc:title>                                                           СОВЕТ ДЕПУТАТОВ</dc:title>
</cp:coreProperties>
</file>