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о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6.2013                       с.Легостаево                                                   № 187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еме автомобил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Легост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06.11.2003 №131-ФЗ «Об общих принципах организации местного самоуправления в Российской Федерации», согласно ст.14 п.3 руководствуясь Положением о порядке  управления и распоряжения имуществом, находящимся в собственности Легостаевского сельсовета, утвержденного решением сессии  от 28.07.2005 № 36, 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на баланс Легоста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ГАЗ 3102 год изготовления 2002, балансовой стоимостью 435278,44 (четыреста тридцать пять тысяч двести семьдесят восемь) рублей 44 копейки, остаточной стоимостью 0(нол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акустики CLARION балансовой стоимостью 2746,24(две тысячи семьсот сорок шесть) рублей 24 копейки, остаточной стоимостью -0(ноль)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акустики CLARION балансовой стоимостью 2984,80(две тысячи девятьсот восемьдесят четыре) рубля 80 копеек, остаточной стоимостью -0(ноль)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системы балансовой стоимостью 23436,0(две тысячи четыреста тридцать шесть) рублей 0 копеек, остаточной стоимостью -0(ноль)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Главному бухгалтеру Путинцевой Н.В. внести изменения в реестр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гостаевского сельсовета                                 Т.Н.Рыб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6-25T12:06:00Z</cp:lastPrinted>
  <dcterms:modified xsi:type="dcterms:W3CDTF">2013-06-25T05:07:00Z</dcterms:modified>
  <cp:revision>267</cp:revision>
  <dc:subject/>
  <dc:title>                                                           СОВЕТ ДЕПУТАТОВ</dc:title>
</cp:coreProperties>
</file>