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принято на сорок перв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7.2013                       с.Легостаево                                                   № 19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еме автомобил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Легост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и постановке на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06.11.2003 №131-ФЗ «Об общих принципах организации местного самоуправления в Российской Федерации», согласно ст.14 п.3 руководствуясь Положением о порядке  управления и распоряжения имуществом, находящимся в собственности Легостаевского сельсовета, утвержденного решением сессии  от 28.07.2005 № 36, 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на баланс Легоста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д изготовления 2013, балансовой стоимостью 499000,00 (четыреста девяносто девять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Главному бухгалтеру Путинцевой Н.В. на основании первичных документов отразить соответствующие изменения по учету основных средств в балансе учреждения и внести изменения в реестр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гостаевского сельсовета                                 Т.Н.Рыб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08-22T10:45:00Z</cp:lastPrinted>
  <dcterms:modified xsi:type="dcterms:W3CDTF">2013-08-22T03:46:00Z</dcterms:modified>
  <cp:revision>269</cp:revision>
  <dc:subject/>
  <dc:title>                                                           СОВЕТ ДЕПУТАТОВ</dc:title>
</cp:coreProperties>
</file>