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ЛЕГОСТАЕВСКОГО СЕЛЬСОВЕТА ИСКИТИ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Р Е Ш Е Н И Е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jc w:val="center"/>
        <w:rPr>
          <w:sz w:val="32"/>
          <w:szCs w:val="32"/>
        </w:rPr>
      </w:pPr>
      <w:r>
        <w:rPr>
          <w:sz w:val="28"/>
          <w:szCs w:val="28"/>
        </w:rPr>
        <w:t>принято на сорок третье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09.2013                       с.Легостаево                                                   № 197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</w:t>
      </w:r>
    </w:p>
    <w:p>
      <w:pPr>
        <w:pStyle w:val="Normal"/>
        <w:jc w:val="both"/>
        <w:rPr/>
      </w:pPr>
      <w:r>
        <w:rPr>
          <w:sz w:val="28"/>
          <w:szCs w:val="28"/>
        </w:rPr>
        <w:t>13.12.2012 № 159 «О бюджете Легост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овета на 2013 год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овый период 2014-2015 годов 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слушав информацию заместителя главы Легостаевского сельсовета по экономическим вопросам и руководствуясь Уставом Легостаевского сельсовета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сти в решение сессии Совета депутатов Легостаевского сельсовета от 13.12.2012 № 159  «О бюджете Легостаевского сельсовета на 2013 год и 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й период 2014-2015 годов » (с изменениями, внесенными решениями сессий Совета депутатов Легостаевского сельсовета от 22.02.2013г.№166,от 29.03.2013г. № 174,от 26.04.2013г.175,№ 181 31.05.2013г.,№ 186 от 21.06.2013г.,№ 192 от 26.07.2013г.,№ 194 от 30.08.2013г.,№ 197 от 10.09.2013г.)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.Утвердить статью 3 согласно приложению 3 таблицы 1,доходы бюджета Легостаевского сельсовета на 2013 год и плановый период 2014-2015 годов в новой редакции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в пределах общего объема расходов распределение бюджетных ассигнований по разделам и подразделам, целевым статьям и видам расходов классификации расходов бюджета Легостаевского сельсовета на 2013 год и плановый период 2014-2015 годов согласно приложению 5 в нов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ведомственную структуру расходов бюджета Легостаевского сельсовета на 2013 год и плановый период 2014-2015 годов согласно приложению 6 в нов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Опубликовать решение в газете «Знамен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Решение вступает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егостаевского сельсовета                                           Т.Н.Рыба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23:00Z</dcterms:created>
  <dc:creator>User</dc:creator>
  <dc:description/>
  <cp:keywords/>
  <dc:language>en-US</dc:language>
  <cp:lastModifiedBy>Customer</cp:lastModifiedBy>
  <cp:lastPrinted>2013-10-16T14:39:00Z</cp:lastPrinted>
  <dcterms:modified xsi:type="dcterms:W3CDTF">2013-10-16T07:40:00Z</dcterms:modified>
  <cp:revision>278</cp:revision>
  <dc:subject/>
  <dc:title>                                                           СОВЕТ ДЕПУТАТОВ</dc:title>
</cp:coreProperties>
</file>