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 четверт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0.2013                       с.Легостаево                                                   № 203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/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/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,№ 181 31.05.2013г.,№ 186 от 21.06.2013г.,№ 192 от 26.07.2013г.,№ 194 от 30.08.2013г.,№ 197 от 10.09.2013г., №203 от 28.10.2013г.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/>
        <w:t xml:space="preserve">        </w:t>
      </w:r>
      <w:r>
        <w:rPr/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публиковать настоящее решение на сайте администрации Легостаевского сельсовета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gosta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</w:t>
      </w:r>
      <w:r>
        <w:rPr/>
        <w:t>6.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гостаевского сельсовета                                           Т.Н.Рыб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sta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4-04-18T13:56:00Z</cp:lastPrinted>
  <dcterms:modified xsi:type="dcterms:W3CDTF">2014-04-18T06:57:00Z</dcterms:modified>
  <cp:revision>281</cp:revision>
  <dc:subject/>
  <dc:title>                                                           СОВЕТ ДЕПУТАТОВ</dc:title>
</cp:coreProperties>
</file>