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сорок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2.2013                       с.Легостаево                                                   № 212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/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/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,от 26.04.2013г.175,№ 181 31.05.2013г.,№ 186 от 21.06.2013г.,№ 192 от 26.07.2013г.,№ 194 от 30.08.2013г.,№ 197 от 10.09.2013г., № 203 от 28.10.2013г.,№ 206 от 28.11.2013г,№ 212 ОТ 23.12.2013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rPr/>
      </w:pPr>
      <w:r>
        <w:rPr/>
        <w:t xml:space="preserve">         </w:t>
      </w:r>
      <w:r>
        <w:rPr/>
        <w:t>4. Утвердить источники финансирования дефицита бюджета Легостаевского сельсовета на 2013 год и плановый период 2014-2015 годов согласно  приложению 8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убликовать настоящее решение на сайте администрации Легостаевского сельсовета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gostae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</w:t>
      </w:r>
      <w:r>
        <w:rPr/>
        <w:t>6.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stae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4-07-07T11:30:00Z</cp:lastPrinted>
  <dcterms:modified xsi:type="dcterms:W3CDTF">2014-07-07T05:14:00Z</dcterms:modified>
  <cp:revision>286</cp:revision>
  <dc:subject/>
  <dc:title>                                                           СОВЕТ ДЕПУТАТОВ</dc:title>
</cp:coreProperties>
</file>