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сорок девято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.03.2014                       с.Легостаево                                                   № 221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4 год и плановый период 2015-2016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Утвердить источники финансирования дефицита бюджета Легостаевского сельсовета на 2014 год и плановый период 2015-2016 годов согласно  приложению 8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10-16T14:39:00Z</cp:lastPrinted>
  <dcterms:modified xsi:type="dcterms:W3CDTF">2014-04-11T04:50:00Z</dcterms:modified>
  <cp:revision>286</cp:revision>
  <dc:subject/>
  <dc:title>                                                           СОВЕТ ДЕПУТАТОВ</dc:title>
</cp:coreProperties>
</file>