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ЛЕГОСТАЕВСКОГО СЕЛЬСОВЕТА ИСКИТИ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Р Е Ш Е Н И Е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нято на пятидес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4.2014                       с.Легостаево                                                   № 230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jc w:val="both"/>
        <w:rPr/>
      </w:pPr>
      <w:r>
        <w:rPr>
          <w:sz w:val="28"/>
          <w:szCs w:val="28"/>
        </w:rPr>
        <w:t>23.12.2013 № 208 «О бюджет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15-2016 годов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лушав информацию заместителя главы Легостаевского сельсовета по экономическим вопросам и руководствуясь Уставом Легостаевского сельсовета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ти в решение сессии Совета депутатов Легостаевского сельсовета от 23.12.2013 № 208  «О бюджете Легостаевского сельсовета на 201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5-2016 годов » (с изменениями, внесенными решениями сессий Совета депутатов Легостаевского сельсовета от 27.02.2014г.№ 217,от 31.03.2014 № 221,от 18.04.2014 №230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Утвердить статью 3 согласно приложению 3 таблицы 1,доходы бюджета Легостаевского сельсовета на 2014 год и плановый период 2015-2016 годов в новой редакци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 пределах общего объема расходов распределение бюджетных ассигнований по разделам и подразделам, целевым статьям и видам расходов классификации расходов бюджета Легостаевского сельсовета на 2014 год и плановый период 2015-2016 годов согласно приложению 5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ведомственную структуру расходов бюджета Легостаевского сельсовета на 2014 год и плановый период 2015-2015 годов согласно приложению 6 в новой редакции;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 xml:space="preserve">4. </w:t>
      </w:r>
      <w:r>
        <w:rPr>
          <w:sz w:val="28"/>
          <w:szCs w:val="28"/>
        </w:rPr>
        <w:t>Утвердить источники финансирования дефицита бюджета Легостаевского сельсовета на 2014 год и плановый период 2015-2016 годов согласно  приложению 8 в нов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публиковать решение в газете «Знамен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гостаевского сельсовета                                           Т.Н.Рыб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3:00Z</dcterms:created>
  <dc:creator>User</dc:creator>
  <dc:description/>
  <cp:keywords/>
  <dc:language>en-US</dc:language>
  <cp:lastModifiedBy>Customer</cp:lastModifiedBy>
  <cp:lastPrinted>2013-10-16T14:39:00Z</cp:lastPrinted>
  <dcterms:modified xsi:type="dcterms:W3CDTF">2014-05-12T06:42:00Z</dcterms:modified>
  <cp:revision>288</cp:revision>
  <dc:subject/>
  <dc:title>                                                           СОВЕТ ДЕПУТАТОВ</dc:title>
</cp:coreProperties>
</file>