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ЛЕГОСТАЕВСКОГО СЕЛЬСОВЕТА ИСКИТИ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твертого созыва)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32"/>
          <w:szCs w:val="32"/>
        </w:rPr>
        <w:tab/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2910" w:leader="none"/>
          <w:tab w:val="center" w:pos="4677" w:leader="none"/>
        </w:tabs>
        <w:jc w:val="center"/>
        <w:rPr>
          <w:sz w:val="32"/>
          <w:szCs w:val="32"/>
        </w:rPr>
      </w:pPr>
      <w:r>
        <w:rPr>
          <w:sz w:val="28"/>
          <w:szCs w:val="28"/>
        </w:rPr>
        <w:t>принято на пятьдесят первой внеочередной се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.05.2014                        с.Легостаево                                                   № 232а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Легостаевского сельсовета  за 2013 год </w:t>
      </w:r>
    </w:p>
    <w:p>
      <w:pPr>
        <w:pStyle w:val="TextBody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депутатов Легостаевского сельсовета реши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Утвердить основные характеристики бюджета Легостаевского сельсовета за 2013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  общий объем доходов бюджета Легостаевского сельсовета в сумме 18018663,65 рублей, в том числе объем безвозмездных поступлений, в сумме 15616832,53 рублей, из них объем межбюджетных трансфертов получаемых из других бюджетов бюджетной системы Российской Федерации в сумме 15616832,33 рублей (приложение 1)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 общий объем расходов бюджета Легостаевского сельсовета в сумме 17954196,62 рублей (приложение 2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дефицит бюджета Легостаевского сельсовета (приложение 3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решение в газете «Знаменка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Легостаевского сельсовета                        Т.Н.Рыбаков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2:23:00Z</dcterms:created>
  <dc:creator>User</dc:creator>
  <dc:description/>
  <cp:keywords/>
  <dc:language>en-US</dc:language>
  <cp:lastModifiedBy>Customer</cp:lastModifiedBy>
  <cp:lastPrinted>2014-07-03T15:44:00Z</cp:lastPrinted>
  <dcterms:modified xsi:type="dcterms:W3CDTF">2014-07-03T08:44:00Z</dcterms:modified>
  <cp:revision>279</cp:revision>
  <dc:subject/>
  <dc:title>                                                           СОВЕТ ДЕПУТАТОВ</dc:title>
</cp:coreProperties>
</file>