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нято на пятьдесят третьей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7.2014                       с.Легостаево                                                   № 24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23.12.2013 № 208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5-2016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23.12.2013 № 208  «О бюджете Легостаевского 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5-2016 годов » (с изменениями, внесенными решениями сессий Совета депутатов Легостаевского сельсовета от 27.02.2014г.№ 217,от 31.03.2014 № 221,от 18.04.2014 № 230 ,от 27.05.2014 № 232 ,от 26.06.2014 №238,от 27.07.2014 № 241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4 год и плановый период 2015-2016 годов в новой редак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4 год и плановый период 2015-2016 годов согласно приложению 5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4 год и плановый период 2015-2015 годов согласно приложению 6 в нов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>Утвердить источники финансирования дефицита бюджета Легостаевского сельсовета на 2014 год и плановый период 2015-2016 годов согласно  приложению 8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4-08-11T12:32:00Z</cp:lastPrinted>
  <dcterms:modified xsi:type="dcterms:W3CDTF">2014-08-11T05:32:00Z</dcterms:modified>
  <cp:revision>297</cp:revision>
  <dc:subject/>
  <dc:title>                                                           СОВЕТ ДЕПУТАТОВ</dc:title>
</cp:coreProperties>
</file>