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ОВЕТ ДЕПУТАТОВ ЛЕГОСТАЕ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ИЙ РАЙОН</w:t>
      </w:r>
    </w:p>
    <w:p>
      <w:pPr>
        <w:pStyle w:val="Normal"/>
        <w:jc w:val="center"/>
        <w:rPr/>
      </w:pPr>
      <w:r>
        <w:rPr/>
        <w:t>(четвер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сорок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2.2014                                  с. Легостаево                          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ложения о муниципальной </w:t>
      </w:r>
    </w:p>
    <w:p>
      <w:pPr>
        <w:pStyle w:val="Normal"/>
        <w:rPr/>
      </w:pPr>
      <w:r>
        <w:rPr/>
        <w:t>поддержке добровольных пожарных и добровольной</w:t>
      </w:r>
    </w:p>
    <w:p>
      <w:pPr>
        <w:pStyle w:val="Normal"/>
        <w:rPr/>
      </w:pPr>
      <w:r>
        <w:rPr/>
        <w:t>пожарной охраны в Легостаев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ых законов от 06.05.2011 № 100-ФЗ «О добровольной пожарной охране», от 06.10.2003 № 131-ФЗ «Об общих принципах организации местного самоуправления в Российской Федерации» Совет депутатов Легоста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ложение о муниципальной поддержке добровольных пожарных и добровольной пожарной охраны в Легостаевском сельсовет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убликовать настоящее решение в газете «Искитимская газета» и на сайте Легос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Л.П. Скород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Легостаевского сельсовета</w:t>
      </w:r>
    </w:p>
    <w:p>
      <w:pPr>
        <w:pStyle w:val="Normal"/>
        <w:jc w:val="right"/>
        <w:rPr/>
      </w:pPr>
      <w:r>
        <w:rPr/>
        <w:t>от 27.02.2014 № 2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оддержке добровольных пожарных и добровольной пожарной охраны в Легостаевском сель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оложение о муниципальной поддержке добровольных пожарных и добровольной пожарной охраны в Легостаевском сельсовете (далее - Положение) устанавливает в соответствии с Федеральным законом от 06.05.2011 № 100-ФЗ «О добровольной пожарной охране» меры муниципальной поддержки добровольных пожарных и общественных объединений пожарной охраны в Легостаевском сельсовете за счет средств бюджета Легостаевского сельсовета (далее - местный бюджет) и порядок их осущест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Основные понятия, используемые в настоящем Положении, применяются в том же значении, что и в Федеральном законе от 06.05.2011 № 100-ФЗ «О добровольной пожарной охра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Действие настоящего Положения распространяется на добровольных пожарных и общественные объединения пожарной охраны, осуществляющие свою деятельность на территории Легостаев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ры муниципальной поддержки добровольных пож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Меры муниципальной поддержки добровольных пожар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ое стимулирование деятельности добровольных пожар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Материальное стимулирование деятельности добровольных пожарных в Легостаевском сельсовете за счет средств местного бюджета осуществляется в формах и порядке, установленных постановлением  администрации Легостаев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ы муниципальной поддержки об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 пожарной ох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Меры муниципальной поддержки общественных объединений пожарной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ая поддер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енная поддер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Финансовая поддержка общественных объединений пожарной охраны осуществляется путем предоставления им субсидий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орядок предоставления субсидий из местного бюджета общественным объединениям пожарной охраны в Легостаевском сельсовете устанавливается постановлением администрации Легоста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Имущественная поддержка общественных объединений пожарной охраны осуществляется путем передачи им в безвозмездное пользование муниципального имущества в соответствии с муниципальным правовым актом, регламентирующего порядок управления и распоряж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33:00Z</dcterms:created>
  <dc:creator>еак22</dc:creator>
  <dc:description/>
  <cp:keywords/>
  <dc:language>en-US</dc:language>
  <cp:lastModifiedBy>Customer</cp:lastModifiedBy>
  <cp:lastPrinted>2014-03-13T09:36:00Z</cp:lastPrinted>
  <dcterms:modified xsi:type="dcterms:W3CDTF">2014-03-13T03:36:00Z</dcterms:modified>
  <cp:revision>11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707480</vt:r8>
  </property>
  <property fmtid="{D5CDD505-2E9C-101B-9397-08002B2CF9AE}" pid="3" name="_AuthorEmail">
    <vt:lpwstr>urist3@ugps.nsk.sibrc.mchs.ru</vt:lpwstr>
  </property>
  <property fmtid="{D5CDD505-2E9C-101B-9397-08002B2CF9AE}" pid="4" name="_AuthorEmailDisplayName">
    <vt:lpwstr>(НСО  ГУ)юр. отдел (Каратова)</vt:lpwstr>
  </property>
  <property fmtid="{D5CDD505-2E9C-101B-9397-08002B2CF9AE}" pid="5" name="_EmailSubject">
    <vt:lpwstr>макеты МПА о ДПО (2013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