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Тридцать седьмой 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14.11.2017                                    с.Легостаево                                                   №130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22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0.12.2016 года № 8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22-ой сессии Совета депутатов от 20.12.2016  № 86 «О бюджете Легостаевского сельсовета на 2017 год и плановый период 2018 и 2019 годов» » (в редакции решений от 12.04.2017 № 105, от 05.06.2017 № 109,от 11.07.2017 № 113,от 15.08.2017 №118,от 16.10.2017 №129) следующие изменения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2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Отдел муниципальных образований МФ РФ</dc:creator>
  <dc:description/>
  <cp:keywords/>
  <dc:language>en-US</dc:language>
  <cp:lastModifiedBy>User</cp:lastModifiedBy>
  <cp:lastPrinted>2017-07-13T14:45:00Z</cp:lastPrinted>
  <dcterms:modified xsi:type="dcterms:W3CDTF">2017-11-15T07:59:00Z</dcterms:modified>
  <cp:revision>4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