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сорок четвертой (внеочередной)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0.2013</w:t>
        <w:tab/>
        <w:t>с. Легостаево</w:t>
        <w:tab/>
        <w:t>№ 20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на баланс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 131 –ФЗ « Об общих принципах организации местного самоуправления в Российской Федерации», согласно ст.14 п.3 руководствуясь Положением о порядке управления и распоряжения имуществом, находящимся в собственности Легостаевского сельсовета, утвержденного решением сессии от 28.07.2055 №36, 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баланс администрации Легостаевского сельсовета участок электрических линий в с. Легостаево Искитимского района, по улицам Советской и Льнозавод, и две электроподстанции, обеспечивающие электроэнергией население и другие жизненно важные объекты Искитимского района, балансовой стоимостью 0,00 (ноль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о дня размещения на официальном сайте администрации Легостае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gosta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 Путинцевой Н.В. на основании первичных документов отразить соответствующие изменения по учету основных средств в балансе учреждения и внести изменения в реестр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гостаевского сельсовета                                                  Л. П. Скородум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stae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5:00Z</dcterms:created>
  <dc:creator>Nameless</dc:creator>
  <dc:description/>
  <cp:keywords/>
  <dc:language>en-US</dc:language>
  <cp:lastModifiedBy>Маргун Константин</cp:lastModifiedBy>
  <cp:lastPrinted>2014-04-16T14:17:00Z</cp:lastPrinted>
  <dcterms:modified xsi:type="dcterms:W3CDTF">2014-04-16T07:28:00Z</dcterms:modified>
  <cp:revision>33</cp:revision>
  <dc:subject/>
  <dc:title>НОВОСИБИРСКАЯ ОБЛАСТЬ</dc:title>
</cp:coreProperties>
</file>