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Пятьдесят третьей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07.12.2018                                    с.Легостаево                                                   №184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38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18.12.2017  № 13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8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9 и 2020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38-ой сессии Совета депутатов от 18.12.2017  № 134 «О бюджете Легостаевского сельсовета на 2018 год и плановый период 2019 и 2020 годов» » (в редакции решений от 01.02.2018 №144, от 12.02.2018 №145, от 29.03.2018 №146, от 07.05.2018 №149, от 29.05.2018 №160,от 22.10.2018 №173,от 29.10.2018 №178) следующие изменения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6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8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Т.Н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28"/>
          <w:szCs w:val="28"/>
          <w:lang w:val="ru-RU"/>
        </w:rPr>
        <w:t>Председатель Совета депутатов</w:t>
        <w:tab/>
        <w:t>Л.П. Скороду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остаевского сельсовета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1:00Z</dcterms:created>
  <dc:creator>Отдел муниципальных образований МФ РФ</dc:creator>
  <dc:description/>
  <cp:keywords/>
  <dc:language>en-US</dc:language>
  <cp:lastModifiedBy>User</cp:lastModifiedBy>
  <cp:lastPrinted>2018-05-30T10:55:00Z</cp:lastPrinted>
  <dcterms:modified xsi:type="dcterms:W3CDTF">2018-12-07T02:58:00Z</dcterms:modified>
  <cp:revision>3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