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(Тридцать шестой  внеочередной сессии)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softHyphen/>
        <w:softHyphen/>
        <w:t>16.10.2017                                    с.Легостаево                                                   №129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22-ой се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20.12.2016 года № 8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бюджете Легостаевского сельсовета на 2017 го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8 и 2019 год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Легостаевского сельсовета Искитимского района Новосибирской области, Совет депутатов Легоста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решение 22-ой сессии Совета депутатов от 20.12.2016  № 86 «О бюджете Легостаевского сельсовета на 2017 год и плановый период 2018 и 2019 годов» » (в редакции решений от 12.04.2017 № 105, от 05.06.2017 № 109,от 11.07.2017 № 113,от 15.08.2017 №118) следующие изменения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в приложении 5: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.2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3. в приложении 7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газете администрации Легостаевского сельсовета «Полезная газета» и разместить на официальном сайте администраци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финансовой и налоговой политике Суслову Т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Т.Н. Рыбакова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9:00Z</dcterms:created>
  <dc:creator>Отдел муниципальных образований МФ РФ</dc:creator>
  <dc:description/>
  <cp:keywords/>
  <dc:language>en-US</dc:language>
  <cp:lastModifiedBy>Таьтяна</cp:lastModifiedBy>
  <cp:lastPrinted>2017-07-13T14:45:00Z</cp:lastPrinted>
  <dcterms:modified xsi:type="dcterms:W3CDTF">2017-10-19T04:25:00Z</dcterms:modified>
  <cp:revision>3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