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ОС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пятьдесят третьей (внеочередной)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5.07.2014 г.                                                                                             № 240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О дополнительных основаниях  признания</w:t>
      </w:r>
    </w:p>
    <w:p>
      <w:pPr>
        <w:pStyle w:val="Normal"/>
        <w:rPr/>
      </w:pPr>
      <w:r>
        <w:rPr/>
        <w:t>безнадежными к взысканию с физических</w:t>
      </w:r>
    </w:p>
    <w:p>
      <w:pPr>
        <w:pStyle w:val="Normal"/>
        <w:rPr/>
      </w:pPr>
      <w:r>
        <w:rPr/>
        <w:t xml:space="preserve">лиц недоимки задолженности по пеням и </w:t>
      </w:r>
    </w:p>
    <w:p>
      <w:pPr>
        <w:pStyle w:val="Normal"/>
        <w:rPr/>
      </w:pPr>
      <w:r>
        <w:rPr/>
        <w:t>штрафам по местным налога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 3 статьи 59 Налогового Кодекса Российской Федерации, руководствуясь Уставом Легостаевского сельсовета Искитимского района Новосибирской области,  Совет депутатов Легостаевского сельсовет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с физических лиц недоимки по местным налогам, задолженности по пеням и штрафам по этим налог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  Дополнительным основанием признания безнадежным к взысканию с физических лиц недоимки по местным налогам (налог на имущество физических лиц и земельный налог физических лиц), задолженности по пеням, начисленным на указанную недоимку, является утрата налоговым органом возможности их взыскания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, возвращенного по основаниям, предусмотренным пунктами 3, 4 части 1 статьи 46 Федерального закона от 2 октября 2007 года № 229-ФЗ « Об исполнительном производств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ой к взысканию недоимки, задолженности по пеням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правка налогового органа о суммах недоимки и задолженности по пеням, штрафам и процент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копия постановления судебного пристава - 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 заключение налогового органа об утрате возможности взыскания с физических лиц недоимки по местному налогу (налог на имущество физических лиц и земельный налог физических лиц), задолженности по пеням, начисленным на указанную недоим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ельным основанием признания безнадежными к взысканию с физических лиц недоимки по местным налогам (налог на имущество физических лиц и земельный налог физических лиц), образовавшейся с 1 января 2009 года по 1 января 2011 года, задолженности по пеням, начисленным на указанную недоимку, является утрата налоговым органом возможности их взыскания в связи с истечением срока подачи в суд заявления о взыскании такой недоимки и задолженности по пен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изнании указанных в пункте 1.2. настоящего решения недоимки, задолженности по пеням безнадежными к взысканию и об их списании принимается налоговым органом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правки налогового органа о суммах недоимки и задолженности по пеням, штрафам и процент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я налогового органа об утрате возможности взыскания с физических лиц недоимки, задолженности по пеням по местным налогам (налог на имущество физических лиц и земельный налог физических лиц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данное решение на официальном сайте администрации Легостаевского сельсовета </w:t>
      </w:r>
      <w:r>
        <w:rPr>
          <w:sz w:val="28"/>
          <w:u w:val="single"/>
        </w:rPr>
        <w:t xml:space="preserve">htpp://www.legostaevskiy.ru </w:t>
      </w:r>
      <w:r>
        <w:rPr>
          <w:sz w:val="28"/>
        </w:rPr>
        <w:t>и в газете «Искитим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  Настоящее решение вступает в силу с момента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Л. П. Скородумо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лавы Легостаевского сельсовета                                              Т. Н. Рыбакова 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4:00Z</dcterms:created>
  <dc:creator>Nameless</dc:creator>
  <dc:description/>
  <cp:keywords/>
  <dc:language>en-US</dc:language>
  <cp:lastModifiedBy>Таьтяна</cp:lastModifiedBy>
  <cp:lastPrinted>2014-07-21T12:56:00Z</cp:lastPrinted>
  <dcterms:modified xsi:type="dcterms:W3CDTF">2014-09-26T07:23:00Z</dcterms:modified>
  <cp:revision>34</cp:revision>
  <dc:subject/>
  <dc:title>НОВОСИБИРСКАЯ ОБЛАСТЬ</dc:title>
</cp:coreProperties>
</file>