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ятьдесят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2.08.2014                            с. Легостаево                         № 247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Легостаевского сельсовета Искити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имуществом, находящимся в собственности Легостаевского сельсовета, утвержденным решением сессии Совета Депутатов Легостаевского сельсовета от 28.07.2005 № 36, 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 Легостаевского сельсовета и внести в реестр жилой дом, площадью 33,0 кв.м., по адресу: Новосибирская область, Искитимский район, деревня Малиновка, улица Центральная, дом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гостаевского сельсовета                                                  Т.Н. Рыба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7:00Z</dcterms:created>
  <dc:creator>Nameless</dc:creator>
  <dc:description/>
  <cp:keywords/>
  <dc:language>en-US</dc:language>
  <cp:lastModifiedBy>Маргун Константин</cp:lastModifiedBy>
  <cp:lastPrinted>2014-09-03T14:01:00Z</cp:lastPrinted>
  <dcterms:modified xsi:type="dcterms:W3CDTF">2014-09-03T07:01:00Z</dcterms:modified>
  <cp:revision>12</cp:revision>
  <dc:subject/>
  <dc:title>НОВОСИБИРСКАЯ ОБЛАСТЬ</dc:title>
</cp:coreProperties>
</file>