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ятьдесят пя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8.2014</w:t>
        <w:tab/>
        <w:t>с. Легостаево</w:t>
        <w:tab/>
        <w:t>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и в аренду муниципального имущ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казне, на</w:t>
      </w:r>
    </w:p>
    <w:p>
      <w:pPr>
        <w:pStyle w:val="Normal"/>
        <w:rPr/>
      </w:pPr>
      <w:r>
        <w:rPr>
          <w:sz w:val="24"/>
          <w:szCs w:val="24"/>
        </w:rPr>
        <w:t>балансе муниципальных унитарных предприя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»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эффективного управления имуществом, находящимся в муниципальной собственности  Легостаевского сельсовета  Искитимского района Новосибирской области, 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 – ФЗ, Федеральным законом от 26.07.2006 № 135 – ФЗ «О защите конкуренции»,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договоров может осуществляться путем проведения торгов в форме конкурса», Уставом  Легостаевского сельсовета Искитимского района Новосибирской области Совет депутатов  Легостаевского сельсовета  Искитим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в аренду имущества, находящегося в муниципальной собственности  Легостаевского сельсовета Искитимского района Новосибирской области,  Методику определения и расчета арендной платы за пользование имуществом, находящимся в собственности Легостаевск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  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Опубликовать Решение в газете «Искитимская газет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Легостаевского сельсовета                                                Т. Н. Рыба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Л. П. Скородумова</w:t>
      </w:r>
      <w:r>
        <w:br w:type="page"/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О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rPr/>
      </w:pPr>
      <w:r>
        <w:rPr>
          <w:bCs/>
          <w:color w:val="000000"/>
          <w:spacing w:val="2"/>
          <w:sz w:val="24"/>
          <w:szCs w:val="24"/>
        </w:rPr>
        <w:t>Решением 55-й сессии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rPr/>
      </w:pPr>
      <w:r>
        <w:rPr>
          <w:bCs/>
          <w:color w:val="000000"/>
          <w:spacing w:val="2"/>
          <w:sz w:val="24"/>
          <w:szCs w:val="24"/>
        </w:rPr>
        <w:t>Совета депутатов  Легостаев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8729" w:leader="none"/>
        </w:tabs>
        <w:suppressAutoHyphens w:val="true"/>
        <w:spacing w:lineRule="exact" w:line="238"/>
        <w:ind w:left="7371" w:right="-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22.08.2014 №  249</w:t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в аренду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ходящегося в муниципальной собственности  Легостае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«О порядке сдачи в аренду муниципального имущества, находящегося в муниципальной собственности, на балансе муниципальных унитарных предприятий, учреждений» разработано 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 – ФЗ, Федеральным законом от 26.07.2006 № 135 – ФЗ «О защите конкуренции»,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дмез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договоров может осуществляться путем проведения торгов в форме конкурса», Уставом Легостаевского сельсовета Искитим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 определяет процедуру сдачи в аренду и субаренду имущества, находящегося в собственности  Легостаевского сельсовета  Искитимского района Новосибирской области, (далее – муниципальное имущество/имущество), за исключением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Имущество сдается в аренду для его эффективного и целевого использования, для получения дополнительного дохода в бюджет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объектов имущества, сдаваемого в аренду (пользование), ведет специалист администрации  Легостаевского сельсовета по аренде, приватизации  имущества и зем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5. Заключение договоров аренды, договоров субаренды в отношении муниципального недвижимого имущества может быть осуществлено только по результатам проведения конкурсов или аукционов на право заключения этих договоров, если иное не предусмотрено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ов или аукционов на право заключения договоров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  Договоры субаренды заключаются только с согласия администрации в порядке, предусмотренным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  Представитель собственника, арендодатели и арендато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 Представителем собственника при сдаче в аренду муниципального имущества, находящегося на балансе унитарных предприятий и муниципальных учреждений, является администрация Легостаевского сельсовета. Сдача в аренду недвижимого имущества данными организациями без согласия администрации Легостаевского сельсовета влечет признание сделки недействительной в установленном зако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      Казенное учреждение не вправе сдавать в аренду имущество без согласия собственник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     Договора аренды на нежилые помещения, оборудование и транспортные средства муниципальных учреждений оформляет и регистрирует администрация Легоста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   Арендаторами муниципального имущества могут быть любые юридические и физические лица, в том числе иностранные, зарегистрированные в Российской Феде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    Арендная плата по договорам аренды муниципального имущества рассчитывается на основе методики расчета арендной платы за муниципальное имущество, установленной настоящим Положени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мущество, сдаваемое в арен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Имущество, сдаваемое в аренду в порядке установленном настоящим Полож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мущество, находящееся в муниципальной каз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ые имущественные комплексы муниципальных унитарных предприятий, их структурных единиц, производств, цехов, иных подразд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дания, сооружения и нежилые помещения,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орудование, автотранспорт и другое движимое имущество,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  <w:sz w:val="24"/>
          <w:szCs w:val="24"/>
        </w:rPr>
        <w:t>Порядок предоставления имущества в аренду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Для рассмотрения вопроса о передаче в аренду муниципального имущества в администрацию  Легостаевского сельсовета Искитимского района Новосибирской области (далее по тексту – администрация ) предоставляется заявка установленной формы (Приложение № 1), с указанием имущества подлежащего передаче по договору аренды и цели его использования с приложением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става (для юридических лиц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номочия руководителя (для юридических ли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 Легостаевского сельсовета Искитимского района Новосибирской области самостоятельно запрашивает выписку из единого государственного реестра юридических лиц, индивидуальных предприним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Документы, указанные в пункте 2.1. настоящего Порядка, рассматриваются администрацией  в течение 15 дней с момента их поступления. По результатам рассмотрения администрация   принимает решение о заключении договора аренды муниципального имущества либо об отказе в заключении договора аренды. </w:t>
      </w:r>
    </w:p>
    <w:p>
      <w:pPr>
        <w:pStyle w:val="Normal"/>
        <w:jc w:val="both"/>
        <w:rPr/>
      </w:pPr>
      <w:r>
        <w:rPr>
          <w:sz w:val="24"/>
          <w:szCs w:val="24"/>
        </w:rPr>
        <w:t>4.3. Основаниями отказа в заключении договора аренды имущества,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на момент обращения свободного имущества, которое может быть сдано в арен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данного имущества принято решение о проведении конкурса,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о решение о предоставлении дан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ное в заявке имущество является предметом действующего договора аренды, безвозмездного 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не предоставлены или предоставлены не в полном объеме документы, указанные в настояще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есоответствие цели (целей) использования имущества, заявляемой потенциальным арендатором, функциональному назначению дан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Решение о заключении договора аренды имущества без проведения торгов, принимается при отсутствии оснований отказа, указанных в пункте 2.3.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Конкурс или аукцион могут проводиться до момента истечения срока действующего на момент проведения торгов договора. К моменту вступления в силу договора, заключенного по результатам проведения торгов, имущество должно быть свободным от прав третьи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  <w:sz w:val="24"/>
          <w:szCs w:val="24"/>
        </w:rPr>
        <w:t>5. Договор аренды имущества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5.1. Примерная форма договора при предоставлении в аренду имущества  Легостаевского сельсовета  Искитимского района Новосибирской области приведена в приложении № 2 настоящего Поряд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2. Договор аренды является документом, регулирующим отношения, арендодателя и арендатор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3. Договор аренды может быть краткосрочным – до  1 года, среднесрочным – от 1 года до 5 лет и долгосрочным – до 15 ле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4. В договоре аренды определяется состав передаваемого в аренду имущества,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5. В случае, если почтовый адрес Арендатора не соответствует его юридическому адресу, в договоре аренды указываются юридический и почтовый адрес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6. Арендодатель передаёт Арендатору в аренду объект недвижимости, что оформляется актом приема - передачи, подписываемый Арендодателем, Арендатором.  Форма акта приведена в приложении № 3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 приема – передачи оформляется только после подписания договора аренды всеми сторонами договора и в сроки, указанные в договоре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рендодатель осуществляет фактический прием объекта недвижимости от Арендатора и оформляет акт приема - передачи в сроки, указанные в договоре аренды, или в дополнительном соглашении о досрочном расторжении договора аренды, или в уведомлении Арендодателя об отказе от договор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7. При намерении Арендатора прекратить договор аренды до окончания его срока Арендатор не позже чем за месяц до предполагаемой даты расторжения договора обращается письменно к Арендодателю с предложением о расторжении договора аренды. При этом стороны заключают соглашение о расторжении договора аренд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8. При прекращении арендных отношений Арендатором и Арендодателем производя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ерка платежей на дату прекращения арендных отношений, оформляемая актом; окончательные расчеты по арендной плат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дача объекта недвижимости от Арендатор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9. Договор аренды может быть расторгнут досрочн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по соглашению сторон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в судебном порядке при нарушении условий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 в иных случаях, предусмотренных договором аренд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5.10. После заключения договора аренды отдел аренды вносит информацию о вновь заключенном договоре аренды в реестр договоров аренд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1. Арендатор, являющийся стороной по договору, в течение 10 рабочих дней обязан подписать договор и представить его Арендодателю. Отказ Арендатора от подписания договора аренды, либо не подписание его в течение 10 рабочих дней, является для Арендодателя основанием для отказа в заключении  договора арен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  <w:sz w:val="24"/>
          <w:szCs w:val="24"/>
        </w:rPr>
        <w:t>6. Порядок определения величины и внесения арендной платы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6.1. Размер арендной платы определя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) в соответствии с методикой расчета арендной платы (приложение № 4 настоящего Порядка), в случаях заключения договора аренды без проведения торго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) по результатам торг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оведении торгов на право заключения договора аренды, размер арендной платы, определенный в соответствии с методикой, является начальной ценой при проведении аукциона либо при проведении конкурса, при условии, что размер арендной платы является критерием конкурс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6.2. Размер арендной платы по договору изменяется арендодателем в одностороннем порядке 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6.3. Расходы по содержанию сданного в аренду муниципального имущества города  (эксплуатационные, коммунальные и необходимые административно-хозяйственные услуги) не включаются в величину арендной платы. Возмещение данных расходов </w:t>
      </w:r>
      <w:r>
        <w:rPr>
          <w:sz w:val="24"/>
          <w:szCs w:val="24"/>
        </w:rPr>
        <w:t>производится   арендатором   по   отдельному  договору  с Арендодателем (договор на оказание услуг) либо по прямым договорам с организациями – поставщиками таки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на оказание услуг приведена в приложении   № 5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6.4. Не использование Арендатором арендованного имущества не является основанием для невнесения аренд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color w:val="000000"/>
          <w:spacing w:val="2"/>
          <w:sz w:val="24"/>
          <w:szCs w:val="24"/>
        </w:rPr>
        <w:t>7. Порядок сдачи имущества в субаренду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7.1. Арендатор вправе с согласия Арендодателя  сдавать арендованное муниципаль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7.2. Заключение договора субаренды муниципального имущества  Легостаевского сельсовета Искитимского района Новосибирской области осуществляется в порядке, аналогичном заключению договора аренды, предусмотренным настоящим Порядк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7.3. Срок действия договора субаренды не может превышать срок действия основного договора аренд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7.4. После заключения договора субаренды отдел аренды вносит информацию о вновь заключенном договоре субаренды в реестр договоров субарен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</w:rPr>
        <w:t>8. Контроль за использованием объектов недвижимости, сдаваемых в аренду.  Ответственность за ненадлежащее исполнение обязанностей по договору аренды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1. Арендодатель проверяет арендованный объект недвижимости и выполнение  Арендатором обязательств по договору аренды.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 Арендодатель досрочно расторгает договор аренды в одностороннем порядке, путем направления письменного уведомления Арендатору за 10 дней до расторжения, в следующих случа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1. За невнесение арендной платы в сроки установленные договором аренды в полном размере более двух месяцев подряд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2.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3. В случае использования объекта аренды не по назначению или при реконструкции или перепланировке объекта недвижимости без согласия Арендодателя и компетентных органов, полномочных давать разрешение на реконструкцию или перепланировку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4. Использования объекта недвижимости или его части не по целевому назначению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5. Не использования объекта недвижимости в течение трех месяцев подряд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6. Невнесение платежей за предоставленные коммунальные услуги более 2-х месяцев подряд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2.7. Использования имущества с нарушением условий договора аренд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3. При нарушении п. 8.2.2., 8.2.3., 8.2.4. Порядка Арендатор выплачивает Арендодателю штраф в размере полугодовой арендной плат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8.4. Доказательствами нарушений пунктов 8.2.2. – 8.2.5. Порядка являются акты проверки, составленные представителями Арендодател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ConsNormal"/>
        <w:widowControl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дачи в аренду имущества, находящегося в муниципальной собственности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стаевского сельсовета  Искитим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заключение договора аренды недвижимого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Наименование организации или Ф.И.О. предпринимателя)</w:t>
      </w:r>
    </w:p>
    <w:p>
      <w:pPr>
        <w:pStyle w:val="TextBody"/>
        <w:rPr/>
      </w:pPr>
      <w:r>
        <w:rPr>
          <w:sz w:val="20"/>
        </w:rPr>
        <w:t>В лице руководителя 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олжность, Ф.И.О. полностью)</w:t>
      </w:r>
    </w:p>
    <w:p>
      <w:pPr>
        <w:pStyle w:val="TextBody"/>
        <w:rPr/>
      </w:pPr>
      <w:r>
        <w:rPr>
          <w:sz w:val="20"/>
        </w:rPr>
        <w:t>Почтовый адрес заявителя (с индексом) ________________________________________________________________</w:t>
      </w:r>
    </w:p>
    <w:p>
      <w:pPr>
        <w:pStyle w:val="TextBody"/>
        <w:rPr/>
      </w:pPr>
      <w:r>
        <w:rPr>
          <w:sz w:val="20"/>
        </w:rPr>
        <w:t>Телефон офиса _______________________________ телефон бухгалтерии ___________________________________</w:t>
      </w:r>
    </w:p>
    <w:p>
      <w:pPr>
        <w:pStyle w:val="Normal"/>
        <w:jc w:val="both"/>
        <w:rPr/>
      </w:pPr>
      <w:r>
        <w:rPr/>
        <w:t>Расчетный счет заяв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_______________</w:t>
      </w:r>
    </w:p>
    <w:p>
      <w:pPr>
        <w:pStyle w:val="Normal"/>
        <w:jc w:val="both"/>
        <w:rPr/>
      </w:pPr>
      <w:r>
        <w:rPr/>
        <w:t>Организационно-правовая форма заявителя _____________________________________________________________</w:t>
      </w:r>
    </w:p>
    <w:p>
      <w:pPr>
        <w:pStyle w:val="Normal"/>
        <w:jc w:val="both"/>
        <w:rPr/>
      </w:pPr>
      <w:r>
        <w:rPr/>
        <w:t>Вид деятельности заявителя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гистрационный номер заявителя ____________________________________________________________________ </w:t>
      </w:r>
    </w:p>
    <w:p>
      <w:pPr>
        <w:pStyle w:val="Normal"/>
        <w:jc w:val="both"/>
        <w:rPr/>
      </w:pPr>
      <w:r>
        <w:rPr/>
        <w:t>Выдан (кем) 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здания: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значение 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арендуемого помеще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этаж  ___________;  площадь __________ кв. м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арендуемого помещения 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использования помещения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Заявитель _________________________________________                         _____________________         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Фамилия, имя, отчество                                                             подпись                              дат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дачи в аренду имущества, находящегося в муниципальной собственности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стаевского сельсовета  Искитим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ОБЪЕКТА НЕДВИЖИМОСТИ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отделе аренды, приватизации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беспечения доходов управления имущества 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земельных отношений                                             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Легостаевского сельсовета Искитимского района 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№ </w:t>
      </w:r>
      <w:r>
        <w:rPr>
          <w:rFonts w:cs="Times New Roman" w:ascii="Times New Roman" w:hAnsi="Times New Roman"/>
          <w:sz w:val="20"/>
          <w:szCs w:val="20"/>
        </w:rPr>
        <w:t>_____ от "____" ____________ 20__ г.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70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tabs>
          <w:tab w:val="clear" w:pos="708"/>
          <w:tab w:val="left" w:pos="702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Легостаевского сельсовета Искитимского района Новосибирской области, именуемая в дальнейшем «Арендодатель», в лице Главы Легостаевского сельсовета Искитимского района Новосибирской области  </w:t>
      </w:r>
      <w:r>
        <w:rPr>
          <w:rFonts w:cs="Times New Roman" w:ascii="Times New Roman" w:hAnsi="Times New Roman"/>
          <w:b/>
          <w:sz w:val="24"/>
          <w:szCs w:val="24"/>
        </w:rPr>
        <w:t>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арендатор муниципального имущества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действующий  на основании ______________, с другой стороны, на основании постановления администрации  Легостаевского сельсовета Искитимского района Новосибирской области                   от «___» ___________ ____, заключили настоящий Договор о нижеследующем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Арендодателем предоставляет Арендатору во временное пользование и владение за плату объект  муниципальной собственности, расположенный по адресу: ________________________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бъекта недвижимости (из технического паспорта объекта) приведен в приложени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недвижимости: нежилое помещение, здание, сооружение (нужное   подчеркнуть)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кв.  м,  в том числе этаж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кв.м, подв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в.м, цок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 недвижимости, указанный в п. 1.1, передается Арендатору для использования в целях  ________________________________________________________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и цель использования)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дача объекта недвижимости в аренду  не  влечет  передачу права собственности на него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отделимые улучшения арендованного объекта недвижимости производятся Арендатором за его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уется: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объект недвижимости Арендатору по передаточному акту в состоянии, пригодном для использования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 препятствовать Арендатору в пользовании арендуемым объектом недвижимости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аварий, происшедших не по вине Арендатора, Арендодатель оказывает ему необходимое содействие по устранению аварии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: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спользовать объект недвижимости исключительно по целевому назначению, указанному в п. 1.2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ие арендованного объекта недвижимости или использование его не по целевому назначению, указанному в п.1.2 Договора, не допускается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держать арендуемый объект недвижимости в технически исправном и санитарном состоянии, выделять для этих целей необходимые средства. Аналогичные требования распространяются на прилегающую к зданию территорию, пропорционально арендуемой площади. При отсутствии у Арендатора специальных ремонтно-эксплуатационных  служб,  обслуживание и текущий ремонт инженерно-технических коммуникаций в арендуемом помещении производятся по дополнительному Договору с Арендодателем или иными организациями за счет Арендат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аварий, немедленно поставить в известность Арендодателя и принять меры по устранению последствий авари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воевременно производить текущий ремонт объекта недвижимости за свой счет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е сдавать временно неиспользуемые площади в субаренду или пользование другим лицам без письменного разрешения Арендодателя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воевременно вносить арендную плату в размере, в порядке и в сроки, установленные в Договоре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 досрочном освобождении помещения письменно известить об этом Арендодателя не позднее, чем за один месяц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По истечении срока действия договора сдать объект недвижимости Арендодателю  по передаточному акту в исправном состоянии с учетом нормативного износа и провести сверку платежей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и предоставлении в аренду здания или сооружения оформить в установленном порядке документы на право пользования земельным участком, необходимым для его обслуживания, в месячный срок со дня заключения настоящего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Не использовать арендуемый объект недвижимости для осуществления рекламы табачных и алкогольных издел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проверяет арендованный объект недвижимости и выполнение  Арендатором обязательств по договору аренды.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рендатор, заключивший Договор аренды на срок не менее одного года, обязан в трехмесячный срок за счет собственных средств зарегистрировать этот Договор в органе, осуществляющим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ная плата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без учета НДС в месяц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производится Арендатором ежемесячно до 10-го числа месяца, следующего за расчетным, путем перечисления денежных средств на специальный счет Арендодателя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самостоятельно оплачивает налог на добавленную стоимость с суммы арендной 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Расходы Арендодателя по содержанию  сданного  в  аренду муниципального имущества (эксплуатационные, коммунальные и необходимые административно -  хозяйственные  услуги  и  т.п.) не включаются в установленную настоящим Договором арендную  плату.  Оплата  данных расходов производится   арендатором   по   отдельному  Договору  с Арендодателем (Договор на оказание услуг) либо по прямым договорам с организациями – поставщиками таки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 не противоречащим действующему законодательству основания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изменения доводятся до Арендатора Арендодателем письменным уведомлением по адресу, указанному в юридических реквизитах Арендатора, или вручается Арендатору под роспись, без оформления этого изменения дополнительным соглашением к Договору.   Письменное уведомление является приложением к настоящему Договору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своевременного перечисления арендной платы в сроки, указанные в п.3.2 Договора, Арендатор обязан уплатить пеню в размере 0,1%  от недовнесенной арендной платы за каждый день просрочки платежа, которая перечисляется на счет указанный в п. 3.2.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атор уплачивает штраф в размере полугодовой арендной платы, который перечисляется на счет указанный в п. 3.2. Договора в следующих случаях: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;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спользования объекта недвижимости или его части не по целевому назначению;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ования объекта недвижимости в течение трех месяцев подряд;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ения Арендатором реконструкции или перепланировки объекта недвижимости без предварительного разрешения Арендодателя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гражданским законодательством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РАСТОРЖЕНИЕ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е и расторжение Договора возможны по соглашению сторон, за исключением случаев, установленных пунктами 3.5., 4.3., 5.5. настоящего Договора. 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требованию одной из сторон Договор может быть расторгнут 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рендодатель досрочно расторгает договор аренды в одностороннем порядке, путем направления письменного уведомления Арендатору за 10 дней до расторжения,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 невнесение арендной платы в сроки установленные договором аренды в полном размере более двух месяцев подряд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, полномочных давать разрешение на реконструкцию или перепланировк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Не использования объекта недвижимости в течение трех месяцев подря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е выполнение условий пункта 2.1.1. Договора, а так же невнесение платежей за услуги более двух месяцев подряд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Использования имущества с нарушением условий договора аренды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ибель арендованного объекта недвижимости, его снос, постановка на капитальный ремонт в соответствии с установленным в законе порядком,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Арендодатель нуждается в арендуемом объекте   недвижимости, Арендатор обязан освободить объект недвижимости при  условии, что Арендодатель предупредит об этом Арендатора не менее чем за месяц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осрочное освобождение Арендатором занимаемого по настоящему  Договору объекта недвижимости без уведомления Арендодателя и оформления передаточного акта,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изменении наименования,  местонахождения,  банковских реквизитов или реорганизации одной из сторон она обязана письменно в двухнедельный   срок  сообщить  другой  стороне  о  произошедших изменениях, кроме  случаев,   когда   изменение   наименования   и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.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действует с __________________ по  ______________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стечение срока действия договора влечет за собой его прекращение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_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ядку сдачи в аренду имущества, находящегося в муниципальной собственности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стаевского сельсовета  Искитим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- ПЕРЕДАЧИ ОБЪЕКТА НЕДВИЖИМО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аренды  № ____ от _____________ 20___ г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Арендодатель имущества  _____________________________ в лице ________________________________  и Арендатор _________________________________ в лице _____________________________________ составили настоящий акт о нижеследующем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 Арендатору  во  временное поль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 здание, сооружение (нужное подчеркнуть),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кв. м, в т.ч.  этаж ________кв.  м,  подвал ___________ кв.  м,  цоколь ___________ кв. м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дания, в котором расположен даваемый объект: 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тип здания: жилое или административное, эта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этажная площадь – ________ кв. 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N _________ от __.__.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ередаваемого помещения здания, сооружения) характеризуется следующи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тен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толков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ла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кон и дверей  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оборудования 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антехнического оборудования 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конструкции __________________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  текущего   и  капитального  ремонта 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6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left="477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235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дачи в аренду имущества, находящегося в муниципальной собственности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стаевского сельсовета  Искитим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размера арендной платы при сдаче в аренду имущества, находящегося в муниципальной собственности   Легостаевского сельсовета Искитим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Методика определения размера арендной платы при сдаче в аренду нежилых поме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 = Вр х Киз х Кз х Квд х  Квп х Ккп х Д / 100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,  гд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– размер арендной платы  в год,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 – рыночная восстановительная стоимость 1 кв.м. сдаваемого в аренду объекта, определенная оценщиком по состоянию на дату подачи зая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з – коэффициент изн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з =(100 - % износа)/1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зноса (Киз) не может быть менее 0,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з – коэффициент территориальной зон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,2  – Центральные улицы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егостаевского сельсовета Искитимского района Новосибирской области:</w:t>
      </w: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,15</w:t>
      </w:r>
      <w:r>
        <w:rPr>
          <w:color w:val="FF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Улицы, приближенные к центральным улицам  Легостаевского сельсовета Искитимского района Новосибирской обла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1 – улицы средней удаленности от центральной ча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0 – улицы д. Новососедов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8 – д. Малиновка, д. Старососедов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д – коэффициент вида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,0 – применяется при сдаче в аренду для размещения банков, организаций, не имеющих банковскую лицензию, но оказывающих финансово – кредитные услуги, страховых компаний, заведений игорного бизнеса, ломбардов, боулингов, бильярдных, ночных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,6 – применяется при сдаче в аренду для размещения адвокатских, нотариальных, торгово–промышленных пал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,2 – применяется при сдаче в аренду нежилых помещений для оптовой торговли товарами, коммерчески – посреднической деятельности, для размещения станции технического обслуживания и (или) технического осмотра автомоби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8 – применяется при сдаче в аренду нежилых помещений для размещения ресторанов, кафе, баров, предприятий быстрого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6 – применяется при сдаче в аренду нежилых помещений для розничной торговли товарами, размещения офи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0 – применяется при сдаче в аренду нежилых помещений для оказания  услуг населению и для выполнения других видов деятельности, кроме выше и ниже перечисле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8 – применяется при сдаче в аренду нежилых помещений для размещения объектов культуры, образования, спорта, средств массовой информации, редакционно-издательской деятельности, для производства товаров народного потреб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3 – применяется при сдаче в аренду нежилых помещений для общественной деятельности, а также размещения почтовых отделений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п – коэффициент использования вспомогательной площади 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15 – применяется при сдаче в аренду нежилых помещений в административных зданиях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05 – применяется при сдаче в аренду нежилых помещений в производственных зданиях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0 – применяется в случае, если в состав арендуемых помещений включены вспомогательные площади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п – коэффициент качества нежилого помещения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кп  = Ккп 1 + Ккп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п 1 – коэффициент расположения пом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6 – помещения на 1-2 этаже отдельно стоящего зда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5 – помещения на 1 и 2 этаже жилого дома и выше 3-го этажа административного зда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4 – в подъезде жилого дом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3 – полуподвал, чердак (мансард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2 – подв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п 2 – коэффициент состояния нежилого пом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5 – «отличное»: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4 – «нормальное»: помещение пригодно к использованию по функциональному назначению без проведения ремонта, имеет незначительные дефекты отделки (волосные трещины и сколы штукатурки, единичные повреждения окрасочного слоя, царапины, отдельные мелкие повреждения покрытий стен и п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3 – «удовлетворительное»: помещение пригодно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и стен,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%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2 – «неудовлетворительное»: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%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1 – «непригодное для использования» - помещение не пригодно к использованию по функциональному назначению, необходимо принятие неотложных мер для его капитального ремонта: нарушена гидроизоляция; постоянные протечки через между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несущи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– арендный дох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 = 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арендуемая площад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ля организаций, финансируемых из бюджетов всех уровней, устанавливается фиксированная ставка арендной платы, равная 42 руб. за 1 кв.м.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ля субъектов малого и среднего предпринимательства применить к формуле расчета арендной платы дополнительный коэффициент, равный 0,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счет арендной платы оборудования, транспортных средств и другого движимого имуще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= Бс * 0,15,   гд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с – балансовая стоим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15 – арендный проц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дачи в аренду имущества, находящегося в муниципальной собственности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ого сельсовета  Искитимского района Новосибир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змещение эксплуатационных, коммунальных и необходимых административно-хозяйственных зат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                                                        </w:t>
        <w:tab/>
        <w:tab/>
        <w:tab/>
        <w:tab/>
        <w:t xml:space="preserve"> «_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 Легостаевского сельсовета Искитимского района Новосибирской области, в лице Главы  Легостаевского сельсовета Искитимского района Новосибирской области ____________________________, действующего на основании Устава, именуемая в дальнейшем «Исполнитель», с одной стороны, и ______________________________  в лице ________________________________, действующего на основании ___________________, именуемое в дальнейшем «Пользователь»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предоставляет услуги по содержанию помещений, используемых Пользователем согласно Договору аренды нежилых помещений № __ от «__» ________ 20__ г. (далее – договор аренды), а Пользователь возмещает Исполнителю затраты на оказание услуг по содержанию помещений: общей площадью ____________ кв.м.,  находящихся в здании по адресу:_______________________________________________________________________, ___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Настоящий договор действует с «___» ________ 20___ г. по «___» _________ 20__ г., а в части проведения расчетов между сторонами – до полного исполнения ими своих обязательст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ы по Договор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чет возмещения затрат на содержание предоставленных по договору аренды помещений, а также за все коммунальные услуги и хозяйственное обслуживание Пользователь на основании расчета оплачивает Исполнителю ежемесячно _______ (_____________________________) рублей ____ копе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ользователь ежемесячно вносит платежи в соответствии с п. 3.1. настоящего договора (согласно прилагаемого расчета) в размере 100 %  до 10 числа месяца, следующего за расчетным на счет Исполнителя. Расчет является неотъемлемой частью настоящего Договор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</w:t>
        <w:tab/>
        <w:t>В случае изменения договорных цен и действующих тарифов на содержание помещений,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– обосн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и возникновении задолженности Пользователя по возмещению затрат Исполнителя Пользователю начисляется пеня в соответствии с п. 5.1. настоящего договора, которая погашается из очередного платежа Пользователя как платеж первой очеред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ользователь возмещает Исполнителю коммунальные услуги: отопление, водоснабжение, водоснабжение, канализацию (саночистку), телефон, вывоз мусора, электроэнергию, уборку поме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  <w:tab/>
        <w:t>Исполнитель осуществляет полное обслуживание предоставленных помещений,  систем водоснабжения, отопительной системы, канализации, осветительного оборудования с использованием своего или привлекаемого техническ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Изменение назначения используемых помещений, а также реконструкция или размещение на используемой площади различного оборудования, подключение электрооборудования в силовых шкафах Пользователь может производить только по письменному разрешению Исполните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ользователь обязуется использовать помещение по его прямому назначению – в целях осуществления деятельности по 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Пользователь обязан по истечении срока действия  договора, а также при досрочном его прекращении, сдать по акту помещение Исполнителю в исправном состоя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6. Пользователь обязан соблюдать противопожарные, санитарно – гигиенические правила, назначить своим приказом ответственное лицо по контролю за соблюдением правил пожарной безопас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В случае неуплаты Пользователем установленных настоящим Договором платежей в сроки, указанные в п. 3.2. настоящего Договора, Пользователь уплачивает пеню в размере 0,1 % за каждый день с просроченной су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Пользователем обязательств по настоящему Договору, последний возмещает убытки Исполнителю в полном размере. Уплата пени не освобождает Пользователя от исполнения обязательств в натуре и от полного возмещения убы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дополн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срочное расторжение Договора</w:t>
      </w:r>
    </w:p>
    <w:p>
      <w:pPr>
        <w:pStyle w:val="ConsNonformat"/>
        <w:widowControl/>
        <w:ind w:right="-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досрочно расторгает настоящий договор в одностороннем порядке, путем направления письменного уведомления Потребителю за 10 дней до расторжения, в следующих случаях:</w:t>
      </w:r>
    </w:p>
    <w:p>
      <w:pPr>
        <w:pStyle w:val="ConsNonformat"/>
        <w:widowControl/>
        <w:ind w:right="-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ри досрочном расторжении договора аренды, указанного в пункте 1.1. настоящего догово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за невнесение платежей по договору более двух месяцев подря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3. несоответствия состояния занимаемых помещений требованиям противопожарной безопасности и санитарно-гигиеническим требования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2. Расторжение договора не освобождает Пользователя от необходимости погашения задолженности по данному догово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 № 1. Расч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, банковские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Приложение № 1 к договору на оказание усл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озмещение эксплуатационных, коммунальных и необходимых административно-хозяйственных затра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 от «__» __________ 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коммунальных услуг, расходов по хозяйственному обслуживанию и затрат по уплате налогов в бюджет помещений используемых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680"/>
        <w:gridCol w:w="1481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саночист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коммунальным услугам и расходам  по хозяйственному обслуживани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соста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4:00Z</dcterms:created>
  <dc:creator>Костя</dc:creator>
  <dc:description/>
  <cp:keywords/>
  <dc:language>en-US</dc:language>
  <cp:lastModifiedBy>Маргун Константин</cp:lastModifiedBy>
  <cp:lastPrinted>2014-09-23T09:57:00Z</cp:lastPrinted>
  <dcterms:modified xsi:type="dcterms:W3CDTF">2014-09-23T03:00:00Z</dcterms:modified>
  <cp:revision>18</cp:revision>
  <dc:subject/>
  <dc:title/>
</cp:coreProperties>
</file>