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пятьдесят восьмой (вне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1.2014                                      с. Легостаево                                       №  25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остаевского сельсовета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6 октября 2003 г. № 131 ФЗ «Об общих принципах организации местного самоуправления в Российской Федерации» от 04 октября 2014 г. № 284 – ФЗ « О внесении изменений в статьи 12 и 85 части первой и 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гостаевского сельсовета Искитимского района Новосибирской области, Совет депутатов Легостаевского сельсовет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 января 2015 года на территории Легостаевского сельсовета Искитимского района Новосибирской области налог на имущество физических лиц (далее налог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ледующие налоговые ставки по налогу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eastAsia="en-US"/>
        </w:rPr>
        <w:t xml:space="preserve">  0,1 процента в отношении жилых домов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3.2.  </w:t>
      </w:r>
      <w:r>
        <w:rPr>
          <w:sz w:val="28"/>
          <w:szCs w:val="28"/>
          <w:lang w:eastAsia="en-US"/>
        </w:rPr>
        <w:t>0,1 процента в отношении жилых помещений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en-US"/>
        </w:rPr>
        <w:t xml:space="preserve">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3.4 </w:t>
      </w:r>
      <w:r>
        <w:rPr>
          <w:sz w:val="28"/>
          <w:szCs w:val="28"/>
          <w:lang w:eastAsia="en-US"/>
        </w:rPr>
        <w:t xml:space="preserve">0,1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lang w:eastAsia="en-US"/>
        </w:rPr>
        <w:t>0,1 процента в отношении гаражей и машино-мест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lang w:eastAsia="en-US"/>
        </w:rPr>
        <w:t>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eastAsia="en-US"/>
        </w:rPr>
        <w:t>3.7. 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eastAsia="en-US"/>
        </w:rPr>
        <w:t xml:space="preserve">3.8.  2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9.  0,5  процента в отношении прочих объектов налогообложения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Со дня вступления в силу настоящего решения, признать утратившим силу, решение двадцать третьей сессии Совета депутатов Легостаевского сельсовета четвертого созыва от 28.02.2012 г., № 117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 Решение опубликовать в газете «Искитимская газета» и на официальном сайте администрации Легостаевского сельсовета </w:t>
      </w:r>
      <w:r>
        <w:rPr>
          <w:sz w:val="28"/>
          <w:u w:val="single"/>
        </w:rPr>
        <w:t>htpp://www.legostaevskiy.ru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гостаевского сельсовета                             Председатель Совета депутатов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 Н. Рыбакова              ________________ Л. П. Скородум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30:00Z</dcterms:created>
  <dc:creator>Nameless</dc:creator>
  <dc:description/>
  <cp:keywords/>
  <dc:language>en-US</dc:language>
  <cp:lastModifiedBy>Маргун Константин</cp:lastModifiedBy>
  <cp:lastPrinted>2013-05-13T11:20:00Z</cp:lastPrinted>
  <dcterms:modified xsi:type="dcterms:W3CDTF">2014-11-25T05:41:00Z</dcterms:modified>
  <cp:revision>7</cp:revision>
  <dc:subject/>
  <dc:title>НОВОСИБИРСКАЯ ОБЛАСТЬ</dc:title>
</cp:coreProperties>
</file>