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ЛЕГОСТАЕВСКОГО СЕЛЬСОВЕТА ИСКИТИ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Р Е Ш Е Н И Е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ринято на пятьдесят шестой внеочередн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09.2014                       с.Легостаево                                                   № 250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</w:t>
      </w:r>
    </w:p>
    <w:p>
      <w:pPr>
        <w:pStyle w:val="Normal"/>
        <w:jc w:val="both"/>
        <w:rPr/>
      </w:pPr>
      <w:r>
        <w:rPr>
          <w:sz w:val="28"/>
          <w:szCs w:val="28"/>
        </w:rPr>
        <w:t>23.12.2013 № 208 «О бюджете Легоста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овета на 2014 год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овый период 2015-2016 годов 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слушав информацию заместителя главы Легостаевского сельсовета по экономическим вопросам и руководствуясь Уставом Легостаевского сельсовета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ести в решение сессии Совета депутатов Легостаевского сельсовета от 23.12.2013 № 208  «О бюджете Легостаевского сельсовета на 2014 год и 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й период 2015-2016 годов » (с изменениями, внесенными решениями сессий Совета депутатов Легостаевского сельсовета от 27.02.2014г.№ 217,от 31.03.2014 № 221,от 18.04.2014 № 230 ,от 27.05.2014 № 232 ,от 26.06.2014 №238,от 27.07.2014 № 241,от 22.08.2014 № 248,от 26.09.2014 №250)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Утвердить в пределах общего объема расходов распределение бюджетных ассигнований по разделам и подразделам, целевым статьям и видам расходов классификации расходов бюджета Легостаевского сельсовета на 2014 год и плановый период 2015-2016 годов согласно приложению 5 в нов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твердить ведомственную структуру расходов бюджета Легостаевского сельсовета на 2014 год и плановый период 2015-2015 годов согласно приложению 6 в новой редакции;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публиковать решение в газете «Знамен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Решение вступает в силу с момента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егостаевского сельсовета                                           Т.Н.Рыба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23:00Z</dcterms:created>
  <dc:creator>User</dc:creator>
  <dc:description/>
  <cp:keywords/>
  <dc:language>en-US</dc:language>
  <cp:lastModifiedBy>Customer</cp:lastModifiedBy>
  <cp:lastPrinted>2014-10-13T13:56:00Z</cp:lastPrinted>
  <dcterms:modified xsi:type="dcterms:W3CDTF">2014-10-13T06:57:00Z</dcterms:modified>
  <cp:revision>304</cp:revision>
  <dc:subject/>
  <dc:title>                                                           СОВЕТ ДЕПУТАТОВ</dc:title>
</cp:coreProperties>
</file>