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пятьдесят восьмо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1.2014                       с.Легостаево                                                   № 25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,от 18.04.2014 № 230 ,от 27.05.2014 № 232 ,от 26.06.2014 №238,от 27.07.2014 № 241,от 22.08.2014 № 248,от 26.09.2014 №250,от 23.10.2014 № 253,№254 ОТ 27.11.2014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</w:r>
      <w:r>
        <w:rPr>
          <w:sz w:val="28"/>
          <w:szCs w:val="28"/>
        </w:rPr>
        <w:t>Утвердить источники финансирования дефицита бюджета Легостаевского сельсовета на 2014 год и плановый период 2015-2016 годов согласно  приложению 8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User</cp:lastModifiedBy>
  <cp:lastPrinted>2014-12-26T11:39:00Z</cp:lastPrinted>
  <dcterms:modified xsi:type="dcterms:W3CDTF">2014-12-26T04:40:00Z</dcterms:modified>
  <cp:revision>313</cp:revision>
  <dc:subject/>
  <dc:title>                                                           СОВЕТ ДЕПУТАТОВ</dc:title>
</cp:coreProperties>
</file>