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ЛЕГОСТАЕВСКОГО СЕЛЬСОВЕТА ИСКИТИ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Р Е Ш Е Н И Е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инято на пятьдесят девя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12.2014                       с.Легостаево                                                   № 262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</w:t>
      </w:r>
    </w:p>
    <w:p>
      <w:pPr>
        <w:pStyle w:val="Normal"/>
        <w:jc w:val="both"/>
        <w:rPr/>
      </w:pPr>
      <w:r>
        <w:rPr>
          <w:sz w:val="28"/>
          <w:szCs w:val="28"/>
        </w:rPr>
        <w:t>23.12.2013 № 208 «О бюджете Легост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овета на 2014 год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овый период 2015-2016 годов 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слушав информацию заместителя главы Легостаевского сельсовета по экономическим вопросам и руководствуясь Уставом Легостаевского сельсовета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сти в решение сессии Совета депутатов Легостаевского сельсовета от 23.12.2013 № 208  «О бюджете Легостаевского сельсовета на 2014 год и 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й период 2015-2016 годов » (с изменениями, внесенными решениями сессий Совета депутатов Легостаевского сельсовета от 27.02.2014г.№ 217,от 31.03.2014 № 221,от 18.04.2014 № 230 ,от 27.05.2014 № 232 ,от 26.06.2014 №238,от 27.07.2014 № 241,от 22.08.2014 № 248,от 26.09.2014 №250,от 23.10.2014 № 253,от 27.11.2014г.№254, от 23.12.2014г.№262)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.Утвердить статью 3 согласно приложению 3 таблицы 1,доходы бюджета Легостаевского сельсовета на 2014 год и плановый период 2015-2016 годов в новой редакции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в пределах общего объема расходов распределение бюджетных ассигнований по разделам и подразделам, целевым статьям и видам расходов классификации расходов бюджета Легостаевского сельсовета на 2014 год и плановый период 2015-2016 годов согласно приложению 5 в нов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ведомственную структуру расходов бюджета Легостаевского сельсовета на 2014 год и плановый период 2015-2015 годов согласно приложению 6 в новой редакции;</w:t>
      </w:r>
    </w:p>
    <w:p>
      <w:pPr>
        <w:pStyle w:val="Normal"/>
        <w:rPr/>
      </w:pPr>
      <w:r>
        <w:rPr/>
        <w:t xml:space="preserve">       </w:t>
      </w:r>
      <w:r>
        <w:rPr/>
        <w:t xml:space="preserve">4. </w:t>
      </w:r>
      <w:r>
        <w:rPr>
          <w:sz w:val="28"/>
          <w:szCs w:val="28"/>
        </w:rPr>
        <w:t>Утвердить источники финансирования дефицита бюджета Легостаевского сельсовета на 2014 год и плановый период 2015-2016 годов согласно  приложению 8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Опубликовать решение в газете «Знаме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егостаевского сельсовета                                           Т.Н.Рыба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23:00Z</dcterms:created>
  <dc:creator>User</dc:creator>
  <dc:description/>
  <cp:keywords/>
  <dc:language>en-US</dc:language>
  <cp:lastModifiedBy>User</cp:lastModifiedBy>
  <cp:lastPrinted>2014-12-26T11:41:00Z</cp:lastPrinted>
  <dcterms:modified xsi:type="dcterms:W3CDTF">2014-12-26T04:42:00Z</dcterms:modified>
  <cp:revision>315</cp:revision>
  <dc:subject/>
  <dc:title>                                                           СОВЕТ ДЕПУТАТОВ</dc:title>
</cp:coreProperties>
</file>