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0"/>
        </w:rPr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ЕГОСТ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двенадцатой (внеочередной)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4.2011                                                                                                               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оложении о порядке сдачи в аре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Легостаевского сельсовета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порядочения процедуры сдачи муниципального имущества в аренду, в соответствии с Гражданским кодексом Российской Федерации, Федеральными законами «Об общих принципах организации местного самоуправления в Российской Федерации» «О защите конкуренции», Уставом Легостаевского сельсовета,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Положение «О порядке сдачи в аренду имущества, находящегося в муниципальной собственности Легостаевского сельсовета»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Положение Главе муниципального образования для подписания и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Знаменка» и разместить на сайте Легостаев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ложение вступает в силу с момента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Легостаевского сельсовета                                            Т.Н.Ры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</w:rPr>
      </w:pPr>
      <w:r>
        <w:rPr>
          <w:b/>
          <w:bCs/>
          <w:sz w:val="28"/>
          <w:szCs w:val="28"/>
        </w:rPr>
        <w:t> </w:t>
      </w:r>
      <w:r>
        <w:rPr>
          <w:bCs/>
        </w:rPr>
        <w:t>Приложение</w:t>
      </w:r>
    </w:p>
    <w:p>
      <w:pPr>
        <w:pStyle w:val="Normal"/>
        <w:spacing w:before="280" w:after="280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spacing w:before="280" w:after="280"/>
        <w:jc w:val="right"/>
        <w:rPr>
          <w:bCs/>
        </w:rPr>
      </w:pPr>
      <w:r>
        <w:rPr>
          <w:bCs/>
        </w:rPr>
        <w:t xml:space="preserve">Легостаевского сельсовета </w:t>
      </w:r>
    </w:p>
    <w:p>
      <w:pPr>
        <w:pStyle w:val="Normal"/>
        <w:spacing w:before="280" w:after="280"/>
        <w:jc w:val="right"/>
        <w:rPr>
          <w:bCs/>
        </w:rPr>
      </w:pPr>
      <w:r>
        <w:rPr>
          <w:bCs/>
        </w:rPr>
        <w:t>от 18.04.2011 № 63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о порядке сдачи в аренду имущества, находящегося в  муниципальной собственности Легостаевского сельсовета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 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на основании Гражданского кодекса Российской Федерации, Федерального закона Российской Федерации от 6 октября 2003 года № 131-ФЗ «Об общих принципах организации местного самоуправления в Российской Федерации»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Российской Федерации от 26 июля 2006 года № 135-ФЗ «О защите конкуренции» и Устава  Легостаевского сельсове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порядок и условия сдачи в аренду муниципального имуществ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мущество сдается в аренду для его эффективного и целевого использования, для получения дополнительного дохода в бюджет Легостаевского сельсовет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1.4. Уполномоченным органом администрации Легостаев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сдаче в аренду (субаренду) муниципального имущества является МУП ЖКХ «Легостаевское» (далее - уполномоченный орган администрации)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МКП ЖКХ «Легостаевское» производит внутреннюю регистрацию всех договоров аренды муниципального имущества, заключенных администрацией или муниципальными унитарными предприятиями и муниципальными учреждениями с согласия администрации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1.6. Договоры субаренды заключаются только с согласия уполномоченного органа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порядке, предусмотренном настоящим Положением. 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едставитель собственника, арендодатели и арендаторы 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дставителем собственника при сдаче в аренду муниципального имущества, находящегося в муниципальной казне Легостаевского сельсовета, а также закрепленного за муниципальными унитарными предприятиями и муниципальными учреждениями на праве хозяйственного ведения и на праве оперативного управления, является уполномоченный орган администраци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ем находящегося в муниципальной казне имущества, а также имущества, закрепленного за бюджетными учреждениями, является администрация Легостаевского сельсовета, арендодателями имущества, закрепленного за предприятиями и учреждениями, - указанные предприятия и учреждения (кроме бюджетных учреждений)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в аренду муниципального недвижимого имущества, закрепленного за предприятиями и учреждениями (кроме бюджетных учреждений), а также муниципального движимого имущества, закрепленного за казенными предприятиями, и особо ценного движимого имущества, закрепленного за автономными учреждениями, возможна с согласия уполномоченного органа администрации. В иных случаях передача в аренду муниципального движимого имущества, закрепленного за предприятиями и учреждениями (кроме бюджетных учреждений), производится ими самостоятельно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ое учреждение не вправе распоряжаться закрепленным за ним муниципальным имуществом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Если в соответствии с учредительными документами учреждению предоставлено право осуществлять приносящую доходы деятельность, то приобретенное за счет этих доходов имущество поступает в самостоятельное распоряжение учреждения, включая сдачу его в аренду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ами муниципального имущества могут быть любые юридические и физические лица, в том числе иностранные, зарегистрированные в Российской Федерации в установленном законодательством порядк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Арендная плата по договорам аренды муниципального имущества рассчитывается на основе Методики, установленной настоящим Положением. 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мущество, сдаваемое в аренду 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мущество, сдаваемое в аренду по тексту настоящего Положения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мущество, находящееся в муниципальной казне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диные имущественные комплексы муниципальных унитарных предприятий, их структурных единиц, производств, цехов, иных подразделений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дания, сооружения и нежилые помещения, закрепленные за муниципальными унитарными предприятиями и муниципальными учреждениями на праве хозяйственного ведения и на праве оперативного управления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орудование, автотранспорт и другое движимое имущество, закрепленное за муниципальными унитарными предприятиями и муниципальными учреждениями на праве хозяйственного ведения и на праве оперативного управ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 предоставления имущества в аренду 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ые унитарные предприятия и муниципальные учреждения, располагающие имуществом, которое они считают целесообразным сдать в аренду, а также юридические и физические лица, заинтересованные в аренде муниципального имущества, направляют в уполномоченный орган администрации предложения о предоставлении имущества в аренду в произвольной письменной форм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 результатам рассмотрения заявок уполномоченный орган администрации в течение 30 дней с момента их поступления принимает следующее решение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роведении торгов на право заключения договора аренды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заключении договора аренды без торгов в случаях, установленных законодательством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 отказе от передачи имущества в аренду.                                         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ключение договоров аренды муниципального имущества, как закрепленного, так и не закрепленного на праве хозяйственного ведения или оперативного управления, может быть осуществлено только по результатам проведения конкурсов или аукционов на право заключения таких договоров, за исключением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 аренду имущества государственным органам, органам местного самоуправления,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в аренду имущества на срок не более чем тридцать календарных дней (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случаев, установленных статьей 17.1 Федерального закона от 26.07.2006 № 135-ФЗ «О защите конкуренции»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рядок проведения конкурсов или аукционов на право заключения договоров, указанных в п. 4.2 настоящего Положения, и перечень случаев заключения указанных договоров путем проведения торгов в форме конкурса устанавливаются Правительством Российской Феде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установления Правительством Российской Федерации порядка проведения конкурсов или аукционов на право заключения договоров аренды, конкурсы на право заключения таких договоров проводятся в порядке, установленном Федеральным законом от 21.07.2005 № 115-ФЗ «О концессионных соглашениях», а аукционы на право заключения таких договоров проводятся в порядке, установленном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принятия решения о проведения торгов уполномоченный орган администрации назначает организатора торгов. В качестве организатора торгов может выступать уполномоченный орган администрации, владелец имущества на праве хозяйственного ведения или оперативного управления, а также специализированные организации. 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ение договора аренды имущества 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сновным документом, регламентирующим отношения собственника, арендодателя, балансодержателя и арендатора, является договор аренд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оговор аренды может быть краткосрочным – до 1 года и долгосрочным – до 15 лет. Договоры аренды муниципального недвижимого имущества, за исключением договоров аренды недвижимого имущества сроком до 1 года, подлежат государственной регистрации в Управлении Федеральной регистрационной службы по Новосибирской област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договоре аренды предусматривается состав передаваемого в аренду имущества, размер и порядок внесения арендной платы, сроки аренды, распределение обязанностей и ответственность сторон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аренды может быть предусмотрено право арендатора выкупить имущество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аренды может быть установлено условие, при котором расходы на улучшение сданного в аренду муниципального имущества, произведенные арендатором, засчитываются последнему в счет арендной плат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договора аренды муниципального имущества распространяются на отношения, возникшие между сторонами, с момента подписания акта приема-передачи имуществ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Для заключения договора аренды имущества арендатор представляет в уполномоченный орган администрации документы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в случае, если договор аренды заключается без проведения торгов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(с предоставлением для обозрения подлинных экземпляров документов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видетельства о государственной регистрации (с предоставлением для обозрения подлинного экземпляра);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коп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идетельства о постановке на налоговый у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 предоставлением для обозрения подлинного экземпляра);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карты постановки на статистический учет (с предоставлением для обозрения подлинного экземпляра);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баланса и приложение к балансу (форма № 2 – финансовые результаты) за последний завершенный отчетный период с отметкой налогового органа о принятии бухгалтерской отчетност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Договор аренды может быть досрочно расторгнут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соглашению сторон,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удебном порядке при нарушении условий договора,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 ликвидации арендатора,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 предоставлении арендатору другого имущества с его согласия,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 использовании арендованного имущества не по назначению,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иных, случаях предусмотренных законодательством и договором аренды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5.6. Договор аренды муниципального имущества, находящегося в муниципальной казне, а также имущества, закрепленного за бюджетными учреждениями, подписывается от лица  арендодателя главой Легостаевского сельсове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муниципального имущества, закрепленного на праве хозяйственного ведения или оперативного управления, подписывается от лица  арендодателя муниципальным унитарным предприятием или учреждением (кроме бюджетного учреждения) и согласовывается от имени собственника муниципального имущества главой Легостаевского сельсовета (гриф «Согласовано»). 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расчета и внесения арендной платы 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азмер арендной платы определяется в соответствии с Методикой расчета арендной платы за муниципальное имущество, установленной настоящим Положением. При проведении торгов на право заключения договора аренды в случаях, установленных настоящим Положением, размер арендной платы, определенный в соответствии с Методикой, является начальной ценой  при проведении аукциона либо при проведении конкурса, при условии, что размер арендной платы  является критерием конкурс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Арендная плата, установленная в соответствии с настоящим Положением, является доходом, получаемым от использования сданного в аренду муниципального имущества, подлежащим перечислению в бюджет Легостаевского сельсовета в полном объем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документов о перечислении арендной платы представляются арендатором в уполномоченный орган администрации в течение 4 дней с момента внесения платежа, указанного в договор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Расходы балансодержателя по содержанию сданного в аренду муниципального имущества (амортизация, налог на имущество, плата за землю, эксплуатационные, коммунальные и необходимые административно-хозяйственные услуги) не включаются в установленную настоящим Положением арендную плату. Оплата данных расходов производится арендатором по отдельному договору с балансодержателем. 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тодика расчета арендной платы за муниципальное имущество 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еличина арендной платы в рублях за 1 квадратный метр в месяц за аренду нежилых помещений, зданий, сооружений определяется по следующей формуле: 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  <w:u w:val="single"/>
        </w:rPr>
        <w:t>(Сб х Киз х Кт х Кз х Кфн х Кнж х Кс х Кц х Ктс х Ккр)/10</w:t>
      </w:r>
      <w:r>
        <w:rPr>
          <w:sz w:val="28"/>
          <w:szCs w:val="28"/>
        </w:rPr>
        <w:t>, где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12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 – условная стоимость строительства 1 кв. м. площади нежилых помещений, равная 11725,0 рублей. Условная стоимость строительства 1 кв. м. может изменяться в связи с изменением коэффициентов пересчета, применяемых при расчете условной стоимости строительства 1 кв. м. 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з – коэффициент износа: Киз=(100-% износа)/100. Коэффициент износа не может быть менее 0,5. 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 – коэффициент, характеризующий тип арендуемого помещения, здания, сооружения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т</w:t>
            </w:r>
          </w:p>
        </w:tc>
        <w:tc>
          <w:tcPr>
            <w:tcW w:w="7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мещения (здания, сооружения)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и второй этажи нежилого здания, административные здания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ж жилого дома, третий этаж нежилого здания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, временно выведенные из жилищного фонда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здание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ы, мансарды нежилых зданий, неблагоустроенное отапливаемое помещение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ое помещение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ое, не отапливаемое сооружение некапитального характера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з – коэффициент территориальной зоны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,3 – центральные улицы населенных пунктов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0 – улицы, приближенные к центральной части;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9 – улицы средней удаленности;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,8 – другие  улицы; 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фн – коэффициент функционального назначения имущества (применяется в случаях, если имущество предназначено для целевого использования)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,2 – почтовые отделения связи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,3 – аптеки и оптики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,6 – специализированные магазины (обслуживающие социально незащищенные группы населения), где более 75% площади занято под реализацию основного товара (хлебные, книжные, комиссионные);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0,8 – учреждения культуры и образования</w:t>
      </w:r>
      <w:r>
        <w:rPr>
          <w:i/>
          <w:iCs/>
          <w:sz w:val="28"/>
          <w:szCs w:val="28"/>
        </w:rPr>
        <w:t xml:space="preserve">; </w:t>
      </w:r>
      <w:r>
        <w:rPr>
          <w:sz w:val="28"/>
          <w:szCs w:val="28"/>
        </w:rPr>
        <w:t>организации, выпускающие товары народного потребления, предприятия общественного питания (кроме ресторанов, кафе, баров, пивных), организации, оказывающие платные медицинские услуги, предприятия бытового обслуживания;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1,0 – банк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лекомпании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,5 – рестораны, кафе, бары, пивные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,0 – помещения для оптовой и оптово-розничной торговли, коммерческо-посреднической и торгово-закупочной деятельности;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2,6 – ночные клубы, средства массовой информации (включая телекомпании, зарегистрированные в качестве СМИ)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рекламные агентства, нотариальные конторы и частные юридические консультации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,0 – страховые компании, заведения игорного бизнеса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,0 – нежилые помещения, используемые для проведения ярмарок. 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ж – коэффициент качества нежилого помещения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ж=(Кнж.1+ Кнж.2+ Кнж.3+ Кнж.4)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ж.1. Расположение помещения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на 1 и 2 этаже отдельно стоящего здания – 0,35,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на 1 и 2 этаже жилого дома и выше 2-го этажа административного здания – 0,3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подвал, мансарда – 0,25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ал – 0,2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ж.2. Степень технического обустройства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допровода, канализации, горячей воды и центрального отопления – 0,25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допровода, канализации и центрального отопления – 0,2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допровода и канализации – 0,15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ж.3. Высота потолков в помещении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выше 3,0 м. – 0,25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,6 м. до 3,0 м. – 0,2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2,6 м. – 0,15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ж.4. Состояние нежилого помещения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ичное – 0,4,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льное – 0,35,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е – 0,3,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– 0,2,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игодное для использования – 0,1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личное» - помещение пригодно к использованию по функциональному назначению, не имеет дефектов, не более одного года после ремонта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ормальное» - помещение пригодно к использованию по функциональному назначению без проведения ремонта, имеет незначительные дефекты отделки (волосные трещины и сколы штукатурки, единичные повреждения окрасочного слоя, царапины, отдельные мелкие повреждения покрытий стен, полов)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е» - помещение пригодно к использованию по функциональному назначению, имеет дефекты, устранимые с помощью косметического ремонта (мелкие трещины в конструкциях, местные нарушения штукатурного слоя цоколя и стен; трещины в местах сопряжения перегородок с плитами перекрытия и заполнениями дверных проемов; отслоение штукатурки; трещины в швах между плитами перекрытий; следы протечек и ржавые пятна на площади до 20% поверхности потолка и стен; растрескавшийся, потемневший и загрязнившийся окрасочный слой, имеющий отслоения и вздутия; трещины, загрязнения и обрывы покрытий стен в углах, местах установки электрических приборов и у дверных проемов; значительные повреждения покрытий полов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е» - помещение в текущем состоянии непригодно к использованию по функциональному назначению, имеет дефекты, устранимые только с помощью значительного ремонта (не включающего восстановление элементов несущих конструкций); отдельные трещины в цоколе и капитальных стенах; поперечные трещины в плитах перекрытий; отпадение штукатурки; увлажнение поверхности стен, следы постоянных протечек на площади более 20% потолка и стен, промерзание и продувание через стыки панелей; материал пола истерт, пробит, порван, основание пола просело; требуется ремонт заполнений оконных и дверных проемов с их частичной заменой; требуется восстановление отделки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епригодное для использования» - помещение непригодно к использованию по функциональному назначению, необходимо принятие неотложных мер для его капитального ремонта: нарушена гидроизоляция, постоянные протечки через междуэтажные перекрытия, требуется замена дверных (оконных) проемов и полов, а также замена инженерных сетей, требуется полное восстановление отделки и ремонт элементов несущих конструкци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даче в аренду помещений в зданиях-памятниках истории и культуры дополнительно устанавливаются следующие коэффициенты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эффициент сохранности (Кс) Кс = (100 - ___% износа)/100, процент износа принимается по паспорту БТИ,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эффициент ценности (Кц), учитывающий архитектурную и историческую ценность здания-памятника: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1,5 – для памятников постройки с конц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 до 1917 года,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3 – для памятников советской архитектуры с 1917 года по 1930 год,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2- для памятников советской архитектуры с 1930 года по 1950год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тс – коэффициент, учитывающий затраты арендатора на техническое содержание здания, а также вклад арендатора в восстановление памятника,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с = 0,5-0,7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й, финансируемых из государственного и муниципального бюджетов, устанавливается фиксированная ставка арендной платы, равная 100 руб. за 1 кв. м. в год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гласии на проведение капитального ремонта за счет средств арендатора уполномоченный орган администрации может принять решение о применении на период проведения капитального ремонта (не более девяти месяцев) коэффициента (Ккр), равного 0,8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Расчет арендной платы оборудования, транспортных средств и другого движимого имущества производится по формуле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л=Бс х 0,15, где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с – балансовая стоимость,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15 – арендный процен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ind w:right="-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5" w:leader="none"/>
      </w:tabs>
      <w:ind w:right="-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5" w:leader="none"/>
      </w:tabs>
      <w:ind w:right="-5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5" w:leader="none"/>
      </w:tabs>
      <w:spacing w:lineRule="auto" w:line="360"/>
      <w:ind w:right="-6" w:firstLine="108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5" w:leader="none"/>
      </w:tabs>
      <w:ind w:right="-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08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5" w:leader="none"/>
      </w:tabs>
      <w:ind w:right="-5" w:firstLine="108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5" w:leader="none"/>
      </w:tabs>
      <w:ind w:right="-5" w:firstLine="1080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00" w:leader="none"/>
      </w:tabs>
      <w:ind w:right="5035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spacing w:lineRule="auto" w:line="360"/>
      <w:ind w:right="-6" w:firstLine="72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55" w:leader="none"/>
      </w:tabs>
      <w:spacing w:lineRule="auto" w:line="360"/>
      <w:ind w:right="-6" w:firstLine="107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355" w:leader="none"/>
      </w:tabs>
      <w:spacing w:lineRule="auto" w:line="360"/>
      <w:ind w:right="-6" w:firstLine="902"/>
    </w:pPr>
    <w:rPr/>
  </w:style>
  <w:style w:type="paragraph" w:styleId="Style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43:00Z</dcterms:created>
  <dc:creator>Ершова</dc:creator>
  <dc:description/>
  <dc:language>en-US</dc:language>
  <cp:lastModifiedBy>Елена</cp:lastModifiedBy>
  <cp:lastPrinted>2011-05-31T14:16:00Z</cp:lastPrinted>
  <dcterms:modified xsi:type="dcterms:W3CDTF">2018-12-24T05:43:00Z</dcterms:modified>
  <cp:revision>2</cp:revision>
  <dc:subject/>
  <dc:title>АДМИНИСТРАЦИЯ</dc:title>
</cp:coreProperties>
</file>