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Шестьдесят перво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7.2019                                    с.Легостаево                                                   № 21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54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19.12.2018  № 18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9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0 и 2021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54-ой сессии Совета депутатов от 19.12.2018  № 185 «О бюджете Легостаевского сельсовета на 2019 год и плановый период 2020 и 2021 годов» (в редакции решения от 25.07.2019 № 216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4578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699,9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0849,3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0970,3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0849,3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0970,3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5746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5917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в приложе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таблицу 1 «Доходы местного бюджета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4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6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в приложении 9: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9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28"/>
          <w:szCs w:val="28"/>
          <w:lang w:val="ru-RU"/>
        </w:rPr>
        <w:t>Председатель Совета депутатов</w:t>
        <w:tab/>
        <w:t>Л.П. Скороду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с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Отдел муниципальных образований МФ РФ</dc:creator>
  <dc:description/>
  <cp:keywords/>
  <dc:language>en-US</dc:language>
  <cp:lastModifiedBy>User</cp:lastModifiedBy>
  <cp:lastPrinted>2018-11-13T09:14:00Z</cp:lastPrinted>
  <dcterms:modified xsi:type="dcterms:W3CDTF">2019-07-25T08:38:00Z</dcterms:modified>
  <cp:revision>2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