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ЛЕГОСТАЕВ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1.2017 № 53-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45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ответственного должностного лица за ведение ФИА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8.12.2013 №443-ФЗ «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, с п. 3 приказа Министерства финансов Российской Федерации  от 31.12.2015 №225н «Об утверждении  Порядка регистрации в федеральной информационной адресной системе представителей органов  государственной власти, органов местного самоуправления и оператора  федеральной информационной адресной системы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Heading1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Назнач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тветственным за ведение федеральной информационной адресной системы (ФИАС) с 22 ноября 2017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ыбакову Татьяну Николаевн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глав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Легостае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а Искитимского района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гостаевского сельсовета                                               Т.Н. Рыбакова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  ______________ « ____» ____________2017</w:t>
      </w:r>
    </w:p>
    <w:p>
      <w:pPr>
        <w:pStyle w:val="Normal"/>
        <w:ind w:left="-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3:00Z</dcterms:created>
  <dc:creator>User</dc:creator>
  <dc:description/>
  <dc:language>en-US</dc:language>
  <cp:lastModifiedBy>Елена</cp:lastModifiedBy>
  <cp:lastPrinted>2011-09-20T15:22:00Z</cp:lastPrinted>
  <dcterms:modified xsi:type="dcterms:W3CDTF">2017-11-22T07:03:00Z</dcterms:modified>
  <cp:revision>2</cp:revision>
  <dc:subject/>
  <dc:title/>
</cp:coreProperties>
</file>