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center"/>
        <w:rPr/>
      </w:pPr>
      <w:r>
        <w:rPr>
          <w:rFonts w:cs="Segoe UI" w:ascii="Segoe UI" w:hAnsi="Segoe UI"/>
          <w:b/>
          <w:sz w:val="28"/>
          <w:szCs w:val="28"/>
        </w:rPr>
        <w:t>Машино-место или нежилое помещение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Искитимский отдел Росреестра по Новосибирской области доводит до сведения жителей города Искитима и Искитимского района о том, что с 01.01.2017 машино-места признаны объектами недвижимости и самостоятельно участвуют в гражданском обороте: машино-место можно купить, продать, подарить, унаследовать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 01.01.2017 объекты недвижимости, которые отвечали требованиям и характеристикам машино-места, могли быть оформлены как нежилые помещени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Чтобы привести в соответствие сведения Единого государственного реестра недвижимости (ЕГРН) с действующим законодательством, правообладатель нежилого помещения может представить в любой офис МФЦ заявление о государственном кадастровом учете изменений помещения на машино-место в связи с «приведением вида объекта недвижимости в соответствие с требованиями действующего законодательства». Внесение изменений в правоустанавливающие документы либо предоставление иных документов не требуетс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ведения вносятся в ЕГРН в течение 7 рабочих дней без уплаты государственной пошлины. По результатам осуществленного учета изменений, заявителю выдается выписка из ЕГРН об основных характеристиках объекта недвижимост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Искитимский отдел Росреестра 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7-06T05:46:00Z</dcterms:modified>
  <cp:revision>93</cp:revision>
  <dc:subject/>
  <dc:title>Отдел по контролю и надзору в сфере саморегулируемых организаций</dc:title>
</cp:coreProperties>
</file>