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илотные технологии в Государственном земельном надз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итимский отдел Росреестра по Новосибирской области доводит до сведения жителей города Искитима и Искитимского района с 1 июля 2021 года в рамках осуществления государственного земельного надзора при проведении рейдовых осмотров земельных участков будут применяться беспил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ылеты запланированы на территории города Новосибирска, города Бердска и города Искитима, а также Новосибирского и Искитим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егиональными государственными инспекторами по использованию и охране земель будут проверяться земельные участки с уже выявленными признаками нару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Росреестра Олег Скуфинский в рамках Петербургского международного экономического форума отметил: «Важное направление деятельности - земельный надзор, и здесь мы тоже идем по пути цифровизации. Сейчас ведомство в тестовом режиме отрабатывает применение беспилотных летательных аппаратов, что сделает земельный надзор в пять раз эффективнее»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Искитимский отдел 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7-06T03:52:00Z</dcterms:modified>
  <cp:revision>22</cp:revision>
  <dc:subject/>
  <dc:title>Отдел по контролю и надзору в сфере саморегулируемых организаций</dc:title>
</cp:coreProperties>
</file>