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кие ограничения прав существуют на земельные участки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Искитимский отдел Росреестра по Новосибирской области доводит информацию для сведения граждан города Искитима и Искитимского района о том, что  при приобретении земельного участка потенциальный правообладатель не владеет полной и достоверной информацией об интересующей вещ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До покупки земельного участка рекомендуем обращаться к сведениям Единого государственного реестра недвижимости. Запросив выписку из ЕГРН, Вы получите достоверные сведения обо всех характеристиках объекта недвижимости, а также об установленных ограничениях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чень часто встречаются ограничения, установленные в связи с охранными зонам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хранные зоны могут устанавливаться в связи с нахождением на земельном участке линий электропередач, газопроводов. Ограничения также устанавливаются в связи с нахождением земельного участка в водоохраной зоне, в зоне подтопления или затопления, в прибрежной защитной полосе, в охранной зоне тепловых сетей, в придорожной полосе автомобильных или железнодорожных дорог, в санитарно-защитной зоне и т.д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о всех случаях имеются определенные ограничения, например, ограничения или запреты на строительство домов, ограничения на высоту построек, посадку деревьев, и т.д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и оформлении сделок рекомендуем обращать внимание на такие ограничения и указывать их в договорах купли-продажи, мены, дарения, аренды, ипотеки и т.д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Искитимский отдел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8-09T04:18:00Z</dcterms:modified>
  <cp:revision>18</cp:revision>
  <dc:subject/>
  <dc:title>Отдел по контролю и надзору в сфере саморегулируемых организаций</dc:title>
</cp:coreProperties>
</file>