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</w:rPr>
        <w:t>Выявление правообладателей ранее учтенной недвижимости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Искитимский отдел Росрееста по Новосибирской области доводит до сведения граждан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езидент Российской Федерации 30 декабря 2020 года подписал Федеральный закон от 30 декабря 2020 года № 518-ФЗ «О внесении изменений в отдельные законодательные акты Российской Федерации», устанавливающий порядок выявления правообладателей ранее учтенных объектов недвижимости. Данный закон вступает в силу с 29 июня 2021 год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ечь идет о ситуациях, когда недвижимость была приобретена </w:t>
        <w:br/>
        <w:t>до 31 января 1998 года (до дня вступления в силу Федерального закона «О государственной регистрации прав на недвижимое имущество и сделок с ним»). Например, в 1993 году получено свидетельство о праве собственности на земельный участок, а сведения о правообладателе, согласно этим документам, отсутствуют в Едином государственном реестре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кон о выявлении правообладателей будет способствовать реализации комплексного плана по наполнению сведениями ЕГРН, который Росреестр реализует совместно с региональными органами исполнительной вла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восибирским Росреестром совместно с Правительством Новосибирской области в августе 2020 года утверждена региональная Дорожная карта по наполнению Единого государственного реестра недвижимости необходимыми сведениями, которую актуализировали в апреле 2021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Дорожной карте предусмотрены мероприятия по внесению в ЕГРН сведений об отсутствующих правообладателях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еализация Закона о выявлении правообладателей подразумевает организацию оперативного взаимодействия с органами государственной власти и органами местного самоуправления. В этой связи Росреестр подготовил Рекомендации по выявлению правообладателей ранее учтенных объектов недвижим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целью формирования актуальной и полной информации в ЕГРН о собственниках недвижимости органам местного самоуправления необходимо выявлять правообладателей ранее учтенных объектов недвижимости и направлять сведения об этом в Росреестр. Внесение сведений о таких правообладателях осуществляется бесплатно.</w:t>
      </w:r>
    </w:p>
    <w:p>
      <w:pPr>
        <w:pStyle w:val="Normal"/>
        <w:ind w:firstLine="709"/>
        <w:jc w:val="both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FF0000"/>
          <w:sz w:val="24"/>
          <w:szCs w:val="24"/>
        </w:rPr>
      </w:pPr>
      <w:r>
        <w:rPr>
          <w:rFonts w:cs="Segoe UI" w:ascii="Segoe UI" w:hAnsi="Segoe UI"/>
          <w:b/>
          <w:i/>
          <w:color w:val="FF0000"/>
          <w:sz w:val="24"/>
          <w:szCs w:val="24"/>
        </w:rPr>
      </w:r>
    </w:p>
    <w:p>
      <w:pPr>
        <w:pStyle w:val="ConsPlusNormal1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Искитимский отдел Росреестра по Новосибирской области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7-06T06:25:00Z</dcterms:modified>
  <cp:revision>102</cp:revision>
  <dc:subject/>
  <dc:title>Отдел по контролю и надзору в сфере саморегулируемых организаций</dc:title>
</cp:coreProperties>
</file>