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очередной двадцать четвертой сессии)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09.03.2023                                                                                                 № 125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right="4251" w:hanging="0"/>
        <w:rPr/>
      </w:pPr>
      <w:r>
        <w:rPr>
          <w:sz w:val="28"/>
          <w:szCs w:val="28"/>
          <w:lang w:val="ru-RU"/>
        </w:rPr>
        <w:t xml:space="preserve">О внесении изменений в решение 23-ой сессии Совета депутатов от 21.12.2022 № 121 «О бюджете Легостаевского сельсовета Искитимского района Новосибирской области </w:t>
      </w:r>
    </w:p>
    <w:p>
      <w:pPr>
        <w:pStyle w:val="Normal"/>
        <w:ind w:right="42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3 год и плановый период 2024 и 2025 год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нести в решение 23-ой сессии Совета депутатов от 21.12.2022 № 121 «О бюджете Легостаевского сельсовета Искитимского района Новосибирской области на 2023 год и плановый период 2024 и 2025 годов» следующие изменения: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18343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3675,6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3782,2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9113,9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3782,2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9113,9»;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в подпункте 2 пункта 1 статьи 1 цифры «</w:t>
      </w:r>
      <w:r>
        <w:rPr>
          <w:b/>
          <w:sz w:val="28"/>
          <w:szCs w:val="28"/>
          <w:lang w:val="ru-RU"/>
        </w:rPr>
        <w:t>18343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5007,1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1.3. в подпункте 3 пункта 1 статьи 1 цифры «</w:t>
      </w:r>
      <w:r>
        <w:rPr>
          <w:b/>
          <w:sz w:val="28"/>
          <w:szCs w:val="28"/>
          <w:lang w:val="ru-RU" w:eastAsia="ru-RU"/>
        </w:rPr>
        <w:t>0,0</w:t>
      </w:r>
      <w:r>
        <w:rPr>
          <w:sz w:val="28"/>
          <w:szCs w:val="28"/>
          <w:lang w:val="ru-RU" w:eastAsia="ru-RU"/>
        </w:rPr>
        <w:t xml:space="preserve">» заменить цифрами </w:t>
      </w:r>
      <w:r>
        <w:rPr>
          <w:b/>
          <w:sz w:val="28"/>
          <w:szCs w:val="28"/>
          <w:lang w:val="ru-RU" w:eastAsia="ru-RU"/>
        </w:rPr>
        <w:t>«1331,5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1.4. утвердить приложение 1 «Доходы местного бюджета на 2023 год и плановый период 2024 и 2025 годы»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1.7. </w:t>
      </w:r>
      <w:r>
        <w:rPr>
          <w:sz w:val="28"/>
          <w:szCs w:val="28"/>
          <w:lang w:val="ru-RU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утвердить приложение 6 «Распределение бюджетных ассигнований на исполнение публичных нормативных обязательств на 2023 год и плановый период 2024 и 2025 годов» в прилагаемой реда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утвердить приложение 8 «Источники финансирования дефицита местного бюджета на 2023 год и плановый период 2024 и 2025 годов»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0. в пункте 1 статьи 11 цифры </w:t>
      </w:r>
      <w:r>
        <w:rPr>
          <w:b/>
          <w:sz w:val="28"/>
          <w:szCs w:val="28"/>
          <w:lang w:val="ru-RU"/>
        </w:rPr>
        <w:t>«2922,1»</w:t>
      </w:r>
      <w:r>
        <w:rPr>
          <w:sz w:val="28"/>
          <w:szCs w:val="28"/>
          <w:lang w:val="ru-RU"/>
        </w:rPr>
        <w:t xml:space="preserve"> заменить на </w:t>
      </w:r>
      <w:r>
        <w:rPr>
          <w:b/>
          <w:sz w:val="28"/>
          <w:szCs w:val="28"/>
          <w:lang w:val="ru-RU"/>
        </w:rPr>
        <w:t>«3464,3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ункт 2 статьи 14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Данное решение опубликовать в периодическом печатном издании «Полезная газета» и разместить на официальном сайте администрации Легостаевского сельсовет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председателя комиссии Совета депутатов по бюджету, финансовой и налоговой политике Суслову Т.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            Е.А. Загоскина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       А.Н. Сок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оста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425"/>
        <w:gridCol w:w="284"/>
        <w:gridCol w:w="426"/>
        <w:gridCol w:w="425"/>
        <w:gridCol w:w="425"/>
        <w:gridCol w:w="284"/>
        <w:gridCol w:w="567"/>
        <w:gridCol w:w="425"/>
        <w:gridCol w:w="3827"/>
        <w:gridCol w:w="993"/>
        <w:gridCol w:w="992"/>
        <w:gridCol w:w="1134"/>
      </w:tblGrid>
      <w:tr>
        <w:trPr>
          <w:trHeight w:val="334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депутатов Легостаевского сельсовета Искитимск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23 № 17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местного бюдж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5 год</w:t>
            </w:r>
          </w:p>
        </w:tc>
      </w:tr>
      <w:tr>
        <w:trPr>
          <w:trHeight w:val="113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8,6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7,9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</w:t>
            </w:r>
          </w:p>
        </w:tc>
      </w:tr>
      <w:tr>
        <w:trPr>
          <w:trHeight w:val="5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9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4</w:t>
            </w:r>
          </w:p>
        </w:tc>
      </w:tr>
      <w:tr>
        <w:trPr>
          <w:trHeight w:val="18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8</w:t>
            </w:r>
          </w:p>
        </w:tc>
      </w:tr>
      <w:tr>
        <w:trPr>
          <w:trHeight w:val="221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10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3</w:t>
            </w:r>
          </w:p>
        </w:tc>
      </w:tr>
      <w:tr>
        <w:trPr>
          <w:trHeight w:val="20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,9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3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,3</w:t>
            </w:r>
          </w:p>
        </w:tc>
      </w:tr>
      <w:tr>
        <w:trPr>
          <w:trHeight w:val="82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</w:tr>
      <w:tr>
        <w:trPr>
          <w:trHeight w:val="34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7,0</w:t>
            </w:r>
          </w:p>
        </w:tc>
      </w:tr>
      <w:tr>
        <w:trPr>
          <w:trHeight w:val="3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</w:tr>
      <w:tr>
        <w:trPr>
          <w:trHeight w:val="61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</w:tr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</w:tr>
      <w:tr>
        <w:trPr>
          <w:trHeight w:val="7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</w:tr>
      <w:tr>
        <w:trPr>
          <w:trHeight w:val="8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157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5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45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</w:t>
            </w:r>
          </w:p>
        </w:tc>
      </w:tr>
      <w:tr>
        <w:trPr>
          <w:trHeight w:val="51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8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1,9</w:t>
            </w:r>
          </w:p>
        </w:tc>
      </w:tr>
      <w:tr>
        <w:trPr>
          <w:trHeight w:val="5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1,9</w:t>
            </w:r>
          </w:p>
        </w:tc>
      </w:tr>
      <w:tr>
        <w:trPr>
          <w:trHeight w:val="55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1,3</w:t>
            </w:r>
          </w:p>
        </w:tc>
      </w:tr>
      <w:tr>
        <w:trPr>
          <w:trHeight w:val="41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,3</w:t>
            </w:r>
          </w:p>
        </w:tc>
      </w:tr>
      <w:tr>
        <w:trPr>
          <w:trHeight w:val="60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3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6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8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0,5</w:t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23"/>
        <w:gridCol w:w="1596"/>
        <w:gridCol w:w="680"/>
        <w:gridCol w:w="1300"/>
        <w:gridCol w:w="1200"/>
        <w:gridCol w:w="1200"/>
      </w:tblGrid>
      <w:tr>
        <w:trPr>
          <w:trHeight w:val="711" w:hRule="atLeast"/>
        </w:trPr>
        <w:tc>
          <w:tcPr>
            <w:tcW w:w="104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1%3AH139"/>
            <w:bookmarkEnd w:id="0"/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 Легостаевского сельсовета Искитим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9.03.2023 № 125</w:t>
            </w:r>
          </w:p>
        </w:tc>
      </w:tr>
      <w:tr>
        <w:trPr>
          <w:trHeight w:val="1305" w:hRule="atLeast"/>
        </w:trPr>
        <w:tc>
          <w:tcPr>
            <w:tcW w:w="1048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05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11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58,8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2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2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2,6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26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32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79,6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2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3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79,6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,5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9,5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9,5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5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5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5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Легостаевского сельсовета Искитимского района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14,4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14,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Дорожное хозяйство в Легостаевском сельсовете Искитимского района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14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3 46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14,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6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6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 714,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6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4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2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мероприятий по обеспеч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6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6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Благоустройство территории Легостаевского сельсовета Искитимского района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6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Уличное освещение" муниципальной программы "Благоустройство территории Легоста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6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 "Уличное освещение"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6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1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 Легоста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"Организация и содержание мест захоронения"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Легоста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е  "Прочие мероприятия по благоустройству территори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8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8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Сохранение и развитие культуры на территории муниципального образования Легоста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8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роприятия по сохранению памятников и других мемориальных объектов, увековечивающих память о защитниках Оте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9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 "Сохранение и развитие культуры"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7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7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 7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,3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,3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63,3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0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0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1 520,5</w:t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19"/>
        <w:gridCol w:w="182"/>
        <w:gridCol w:w="394"/>
        <w:gridCol w:w="182"/>
        <w:gridCol w:w="288"/>
        <w:gridCol w:w="182"/>
        <w:gridCol w:w="385"/>
        <w:gridCol w:w="128"/>
        <w:gridCol w:w="581"/>
        <w:gridCol w:w="425"/>
        <w:gridCol w:w="128"/>
        <w:gridCol w:w="1006"/>
        <w:gridCol w:w="128"/>
        <w:gridCol w:w="1134"/>
        <w:gridCol w:w="14"/>
      </w:tblGrid>
      <w:tr>
        <w:trPr>
          <w:trHeight w:val="709" w:hRule="atLeast"/>
        </w:trPr>
        <w:tc>
          <w:tcPr>
            <w:tcW w:w="1051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1" w:name="RANGE!A1%3AH105"/>
            <w:bookmarkEnd w:id="1"/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 Легостаевского сельсовета Искитим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9.03.2023 № 125</w:t>
            </w:r>
          </w:p>
        </w:tc>
      </w:tr>
      <w:tr>
        <w:trPr>
          <w:trHeight w:val="900" w:hRule="atLeast"/>
        </w:trPr>
        <w:tc>
          <w:tcPr>
            <w:tcW w:w="1051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Легостаевского сельсовета Искитимского района Новосибирской обла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Дорожное хозяйство в Легостаевском сельсовете Искитимского района Новосибир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14,4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поселения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14,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4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4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4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Благоустройство территории Легостаевского сельсовета Искитимского района Новосибирской обла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Уличное освещение" муниципальной программы "Благоустройство территории Легостаевского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1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 "Уличное освещение" по благоустройству территори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1.00.70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70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70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 Легостаевского сельсове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3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"Организация и содержание мест захоронения" по благоустройству территори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Легостаевского сельсове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4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е  "Прочие мероприятия по благоустройству территории сельских поселений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Сохранение и развитие культуры на территории муниципального образования Легостаевского сельсове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8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роприятия по сохранению памятников и других мемориальных объектов, увековечивающих память о защитниках Отече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 "Сохранение и развитие культуры" на территории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70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7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8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841,1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0,0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9,5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9,5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9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2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,3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3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2,6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2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5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-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2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0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01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520,5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20"/>
        <w:gridCol w:w="472"/>
        <w:gridCol w:w="1559"/>
        <w:gridCol w:w="567"/>
        <w:gridCol w:w="992"/>
        <w:gridCol w:w="993"/>
        <w:gridCol w:w="992"/>
      </w:tblGrid>
      <w:tr>
        <w:trPr>
          <w:trHeight w:val="707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2" w:name="RANGE!A1%3AI139"/>
            <w:bookmarkEnd w:id="2"/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 Легостаевского сельсовета Искитим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9.03.2023 № 125</w:t>
            </w:r>
          </w:p>
        </w:tc>
      </w:tr>
      <w:tr>
        <w:trPr>
          <w:trHeight w:val="570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Легостаевского сельсовета Искитим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520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0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58,8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2,6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2,6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79,6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79,6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,5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9,5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9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5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5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Легостаевского сельсовета Искитимского района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14,4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14,4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Дорожное хозяйство в Легостаевском сельсовете Искитимского района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14,4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14,4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4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4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мероприятий по обеспеч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2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Благоустройство территории Легостаевского сельсовета Искитимского района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Уличное освещение" муниципальной программы "Благоустройство территории Легоста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 "Уличное освещение"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 Легоста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"Организация и содержание мест захоронения"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Легоста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е  "Прочие мероприятия по благоустройству территори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8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8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Сохранение и развитие культуры на территории муниципального образования Легоста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8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ероприятия по сохранению памятников и других мемориальных объектов, увековечивающих память о защитниках Оте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 "Сохранение и развитие культуры"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50,0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7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5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5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7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,3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3,3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</w:tr>
      <w:tr>
        <w:trPr>
          <w:trHeight w:val="64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,3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8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0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0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520,5</w:t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1559"/>
        <w:gridCol w:w="567"/>
        <w:gridCol w:w="850"/>
        <w:gridCol w:w="993"/>
        <w:gridCol w:w="992"/>
      </w:tblGrid>
      <w:tr>
        <w:trPr>
          <w:trHeight w:val="688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депутатов Легостаевского сельсовета Искитим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23 № 125</w:t>
            </w:r>
          </w:p>
        </w:tc>
      </w:tr>
      <w:tr>
        <w:trPr>
          <w:trHeight w:val="287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ПРЕДЕЛЕНИЕ БЮДЖЕТНЫХ АССИГНОВАНИЙ НА ИСПОЛНЕНИЕ</w:t>
            </w:r>
          </w:p>
        </w:tc>
      </w:tr>
      <w:tr>
        <w:trPr>
          <w:trHeight w:val="16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УБЛИЧНЫХ НОРМАТИВНЫХ ОБЯЗАТЕЛЬСТВ НА 2023 ГОД И ПЛАНОВЫЙ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2024 И 2025 ГОДОВ</w:t>
            </w:r>
          </w:p>
        </w:tc>
      </w:tr>
      <w:tr>
        <w:trPr>
          <w:trHeight w:val="2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.0.00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.0.00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.0.00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3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39"/>
        <w:gridCol w:w="1300"/>
        <w:gridCol w:w="1220"/>
        <w:gridCol w:w="1180"/>
      </w:tblGrid>
      <w:tr>
        <w:trPr>
          <w:trHeight w:val="711" w:hRule="atLeast"/>
        </w:trPr>
        <w:tc>
          <w:tcPr>
            <w:tcW w:w="10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депутатов Легостаевского сельсовета Искитим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23 № 125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6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520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6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520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6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520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67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0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520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0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0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0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5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0,5</w:t>
            </w:r>
          </w:p>
        </w:tc>
      </w:tr>
      <w:tr>
        <w:trPr>
          <w:trHeight w:val="6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jc w:val="both"/>
        <w:rPr>
          <w:lang w:val="ru-RU"/>
        </w:rPr>
      </w:pPr>
      <w:r>
        <w:rPr>
          <w:lang w:val="ru-RU"/>
        </w:rPr>
      </w:r>
      <w:bookmarkStart w:id="3" w:name="RANGE!A1%3AI142"/>
      <w:bookmarkStart w:id="4" w:name="RANGE!A1%3AH106"/>
      <w:bookmarkStart w:id="5" w:name="RANGE!A1%3AH142"/>
      <w:bookmarkStart w:id="6" w:name="RANGE!A1%3AM62"/>
      <w:bookmarkStart w:id="7" w:name="RANGE!A1%3AI142"/>
      <w:bookmarkStart w:id="8" w:name="RANGE!A1%3AH106"/>
      <w:bookmarkStart w:id="9" w:name="RANGE!A1%3AH142"/>
      <w:bookmarkStart w:id="10" w:name="RANGE!A1%3AM62"/>
      <w:bookmarkEnd w:id="7"/>
      <w:bookmarkEnd w:id="8"/>
      <w:bookmarkEnd w:id="9"/>
      <w:bookmarkEnd w:id="10"/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55:00Z</dcterms:created>
  <dc:creator>Отдел муниципальных образований МФ РФ</dc:creator>
  <dc:description/>
  <dc:language>en-US</dc:language>
  <cp:lastModifiedBy>Пользователь Windows</cp:lastModifiedBy>
  <cp:lastPrinted>2023-03-10T09:14:00Z</cp:lastPrinted>
  <dcterms:modified xsi:type="dcterms:W3CDTF">2023-03-10T05:15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