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СОВЕТ ДЕПУТАТОВ ЛЕГОСТАЕ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шестого созыва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(внеочередной девятнадцатой сессии)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16.05.2022                                                                                       № 103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right="4251" w:hanging="0"/>
        <w:rPr/>
      </w:pPr>
      <w:r>
        <w:rPr>
          <w:sz w:val="28"/>
          <w:szCs w:val="28"/>
          <w:lang w:val="ru-RU"/>
        </w:rPr>
        <w:t xml:space="preserve">О внесении изменений в решение 16-ой сессии Совета депутатов от 24.12.2021 № 87 «О бюджете Легостаевского сельсовета Искитимского района Новосибирской области </w:t>
      </w:r>
    </w:p>
    <w:p>
      <w:pPr>
        <w:pStyle w:val="Normal"/>
        <w:ind w:right="42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2 год и плановый период 2023 и 2024 годов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изменениями доходов и расходов местного бюджета, в соответствии с Уставом Легостаевского сельсовета Искитимского района Новосибирской области, Совет депутатов Легостаевского сель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нести в решение 16-ой сессии Совета депутатов от 24.12.2021 № 87 «О бюджете Легостаевского сельсовета Искитимского района Новосибирской области на 2022 год и плановый период 2023 и 2024 годов» (в редакции решений от 26.01.2022 № 89, от 02.03.2022 № 99) следующие изменения: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одпункте 1 пункта 1 статьи 1 цифры </w:t>
      </w:r>
      <w:r>
        <w:rPr>
          <w:b/>
          <w:sz w:val="28"/>
          <w:szCs w:val="28"/>
          <w:lang w:val="ru-RU"/>
        </w:rPr>
        <w:t>«17205,1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7251,3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11970,3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11996,5»,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11970,3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11996,5»;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2. в подпункте 2 пункта 1 статьи 1 цифры «</w:t>
      </w:r>
      <w:r>
        <w:rPr>
          <w:b/>
          <w:sz w:val="28"/>
          <w:szCs w:val="28"/>
          <w:lang w:val="ru-RU"/>
        </w:rPr>
        <w:t>18716,0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18762,2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rFonts w:eastAsia="Calibri"/>
          <w:sz w:val="28"/>
          <w:szCs w:val="28"/>
          <w:lang w:val="ru-RU"/>
        </w:rPr>
        <w:t>1.3 утвердить приложение 1 «Доходы местного бюджета на 2022 год и плановый период 2023 и 2024 годы» в прилагаем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4. 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5. 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val="ru-RU"/>
        </w:rPr>
        <w:t xml:space="preserve">1.6. </w:t>
      </w:r>
      <w:r>
        <w:rPr>
          <w:sz w:val="28"/>
          <w:szCs w:val="28"/>
          <w:lang w:val="ru-RU"/>
        </w:rPr>
        <w:t>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утвердить приложение 8 «Источники финансирования дефицита местного бюджета на 2022 год и плановый период 2023 и 2024 годов»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Данное решение опубликовать в периодическом печатном издании «Полезная газета» и разместить на официальном сайте администрации Легостаевского сельсовет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возложить на председателя комиссии Совета депутатов по бюджету, финансовой и налоговой политике Сокола А.Н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гостаевского сельсовета                                                          Е.А. Загоскина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          А.Н. Соко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остаев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600"/>
        <w:gridCol w:w="2843"/>
        <w:gridCol w:w="993"/>
        <w:gridCol w:w="992"/>
        <w:gridCol w:w="992"/>
      </w:tblGrid>
      <w:tr>
        <w:trPr>
          <w:trHeight w:val="334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  <w:bookmarkStart w:id="0" w:name="RANGE!A1%3AM62"/>
            <w:bookmarkStart w:id="1" w:name="RANGE!A1%3AM62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82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"О бюджете Легостаевского сельсовета на 2022 год и 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2 № 103</w:t>
            </w:r>
          </w:p>
        </w:tc>
      </w:tr>
      <w:tr>
        <w:trPr>
          <w:trHeight w:val="33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местного бюджета на 2022 год и плановый период 2023-2024 годов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4 год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5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0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9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6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9,4</w:t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,7</w:t>
            </w:r>
          </w:p>
        </w:tc>
      </w:tr>
      <w:tr>
        <w:trPr>
          <w:trHeight w:val="22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1</w:t>
            </w:r>
          </w:p>
        </w:tc>
      </w:tr>
      <w:tr>
        <w:trPr>
          <w:trHeight w:val="20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7,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7,9</w:t>
            </w:r>
          </w:p>
        </w:tc>
      </w:tr>
      <w:tr>
        <w:trPr>
          <w:trHeight w:val="8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</w:tr>
      <w:tr>
        <w:trPr>
          <w:trHeight w:val="34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2,6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,6</w:t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6</w:t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7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</w:t>
            </w:r>
          </w:p>
        </w:tc>
      </w:tr>
      <w:tr>
        <w:trPr>
          <w:trHeight w:val="51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8,7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8,7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6,8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8</w:t>
            </w:r>
          </w:p>
        </w:tc>
      </w:tr>
      <w:tr>
        <w:trPr>
          <w:trHeight w:val="60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8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сид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из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64,2</w:t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20"/>
        <w:gridCol w:w="523"/>
        <w:gridCol w:w="1637"/>
        <w:gridCol w:w="680"/>
        <w:gridCol w:w="1180"/>
        <w:gridCol w:w="1060"/>
        <w:gridCol w:w="1200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2" w:name="RANGE!A1%3AH142"/>
            <w:bookmarkStart w:id="3" w:name="RANGE!A1%3AH142"/>
            <w:bookmarkEnd w:id="3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79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"О бюджете Легостаевского сельсовета на 2022 год и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6.05.2022 № 103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1021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193,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578,9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198,3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6,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9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9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6,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балансированности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20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5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374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20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5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374,1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80" w:type="dxa"/>
            <w:tcBorders/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11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4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41,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1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0,7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0,7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3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3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балансированности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,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,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1,8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7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,8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7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,8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,8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13,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,8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4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,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,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Легостаевского сельсовета Искитимского района Новосибир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,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,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3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41,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39,4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41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39,4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Дорожное хозяйство в Легостаевском сельсовете Искитимского района Новосибирской области"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39,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Легостаевск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39,4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Легостаевск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5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Благоустройство территории Легостаевского сельсовета Искитимского района Новосибир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1 0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Уличное освещение" муниципальной программы "Благоустройство территории Легостаев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Легостаев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 Легостаев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3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Легостаев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Легостаев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Легостаев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1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1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Сохранение и развитие культуры на территории муниципального образования Легостаевского сельсове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1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по сохранению памятников и других мемориальных объектов, увековечивающих память о защитниках Отечества муниципальной программы "Сохранение и развитие культуры на территории Легостаевского сельсове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40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Легостаевского сельсовет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 13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3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80" w:type="dxa"/>
            <w:tcBorders/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3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сбалансированности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559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5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59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ановка мемориальных знаков на воинских захоронения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L29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L29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L29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,4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,4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2,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2,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2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2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2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 76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43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964,2</w:t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680"/>
        <w:gridCol w:w="680"/>
        <w:gridCol w:w="520"/>
        <w:gridCol w:w="640"/>
        <w:gridCol w:w="1158"/>
        <w:gridCol w:w="1140"/>
        <w:gridCol w:w="1200"/>
      </w:tblGrid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4" w:name="RANGE!A1%3AH106"/>
            <w:bookmarkStart w:id="5" w:name="RANGE!A1%3AH106"/>
            <w:bookmarkEnd w:id="5"/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3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"О бюджете Легостаевского сельсовета на 2022 год и плановый период 2023 и 2024 годов"</w:t>
            </w:r>
          </w:p>
        </w:tc>
      </w:tr>
      <w:tr>
        <w:trPr>
          <w:trHeight w:val="7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6.05.2022 № 103</w:t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43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8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Легостаевского сельсовета Искитимского района Новосибир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Дорожное хозяйство в Легостаевском сельсовете Искитимского района Новосибир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4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39,4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Легостаевского сельсов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u-RU" w:eastAsia="ru-RU"/>
              </w:rPr>
              <w:t>3 24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39,4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Легостаевского сельсовета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1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Благоустройство территории Легостаевского сельсовета Искитимского района Новосибирской области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Уличное освещение" муниципальной программы "Благоустройство территории Легостаевского сельсов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1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Легостаевского сельсов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58" w:type="dxa"/>
            <w:tcBorders/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 Легостаевского сельсовет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3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Легостаевского сельсовет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Легостаевского сельсовет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4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Легостаевского сельсовет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Сохранение и развитие культуры на территории муниципального образования Легостаевского сельсовета"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135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</w:tr>
      <w:tr>
        <w:trPr>
          <w:trHeight w:val="160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по сохранению памятников и других мемориальных объектов, увековечивающих память о защитниках Отечества муниципальной программы "Сохранение и развитие культуры на территории Легостаевского сельсовет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40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Легостаевского сельсовета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5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58" w:type="dxa"/>
            <w:tcBorders/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3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58" w:type="dxa"/>
            <w:tcBorders/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30,0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балансированности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559,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59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5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ановка мемориальных знаков на воинских захоронения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L2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L2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L29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9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432,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15,6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0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00,0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11,9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4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4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41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1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0,7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4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1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0,7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3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3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,4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2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9,1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1,8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,8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,8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8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4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балансированности бюдже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2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,1</w:t>
            </w:r>
          </w:p>
        </w:tc>
      </w:tr>
      <w:tr>
        <w:trPr>
          <w:trHeight w:val="31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 76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43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964,2</w:t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520"/>
        <w:gridCol w:w="523"/>
        <w:gridCol w:w="1637"/>
        <w:gridCol w:w="680"/>
        <w:gridCol w:w="985"/>
        <w:gridCol w:w="1060"/>
        <w:gridCol w:w="1200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6" w:name="RANGE!A1%3AI142"/>
            <w:bookmarkStart w:id="7" w:name="RANGE!A1%3AI142"/>
            <w:bookmarkEnd w:id="7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</w:tr>
      <w:tr>
        <w:trPr>
          <w:trHeight w:val="79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4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"О бюджете Легостаевского сельсовета на 2022 год и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6.05.2022 № 103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044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МЕСТНОГО БЮДЖЕТА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45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 год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 год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Легостаевского сельсовета Искитим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 76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43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64,24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193,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578,9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198,3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6,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9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9,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6,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</w:tr>
      <w:tr>
        <w:trPr>
          <w:trHeight w:val="12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,1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балансированности бюджет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20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5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374,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20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75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374,1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</w:tr>
      <w:tr>
        <w:trPr>
          <w:trHeight w:val="1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85" w:type="dxa"/>
            <w:tcBorders/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0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функций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311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4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4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41,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1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0,7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0,7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3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,3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сбалансированности бюджет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,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,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,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7,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1,8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7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,8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8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7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,8</w:t>
            </w:r>
          </w:p>
        </w:tc>
      </w:tr>
      <w:tr>
        <w:trPr>
          <w:trHeight w:val="12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,8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8,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,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,8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,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4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,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,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ьектах на территории Легостаевского сельсовета Искитимского района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5,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,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3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41,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39,4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41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39,4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Дорожное хозяйство в Легостаевском сельсовете Искитимского района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39,4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Легостае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2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839,4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Легостаевского сельсо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 24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69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839,4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5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,0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Благоустройство территории Легостаевского сельсовета Искитимского района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0,0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Уличное освещение" муниципальной программы "Благоустройство территории Легоста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Легостае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20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 Легостае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3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рамках подпрограммы "Организация и содержание мест захоронения" муниципальной программы "Благоустройство территории Легостае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Легостае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</w:t>
            </w:r>
          </w:p>
        </w:tc>
      </w:tr>
      <w:tr>
        <w:trPr>
          <w:trHeight w:val="12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Легостае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1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1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униципальная программа "Сохранение и развитие культуры на территории муниципального образования Легостае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1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по сохранению памятников и других мемориальных объектов, увековечивающих память о защитниках Отечества муниципальной программы "Сохранение и развитие культуры на территории Легостае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40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Легостае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5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09,2</w:t>
            </w:r>
          </w:p>
        </w:tc>
      </w:tr>
      <w:tr>
        <w:trPr>
          <w:trHeight w:val="1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139,2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3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85" w:type="dxa"/>
            <w:tcBorders/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 23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сбалансированност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559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5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 559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ановка мемориальных знаков на воинских захорон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.0.00.L29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L29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.0.00.L299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,4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,4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2,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</w:tr>
      <w:tr>
        <w:trPr>
          <w:trHeight w:val="6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2,4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2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2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3,4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2,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,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,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,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,1</w:t>
            </w:r>
          </w:p>
        </w:tc>
      </w:tr>
      <w:tr>
        <w:trPr>
          <w:trHeight w:val="3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.0.00.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42,1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8" w:hanging="0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 76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 43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964,2</w:t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4098"/>
        <w:gridCol w:w="1300"/>
        <w:gridCol w:w="1220"/>
        <w:gridCol w:w="1174"/>
      </w:tblGrid>
      <w:tr>
        <w:trPr>
          <w:trHeight w:val="30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8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"О бюджете Легостаевского сельсовета на 2022 год и плановый период 2023 и 2024 годов"</w:t>
            </w:r>
          </w:p>
        </w:tc>
      </w:tr>
      <w:tr>
        <w:trPr>
          <w:trHeight w:val="36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5.2022 № 103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</w:t>
            </w:r>
            <w:r>
              <w:rPr>
                <w:b/>
                <w:bCs/>
                <w:lang w:val="ru-RU"/>
              </w:rPr>
              <w:t xml:space="preserve">ИСТОЧНИКИ ФИНАНСИРОВАНИЯ ДЕФИЦИТА МЕСТНОГО БЮДЖЕТА НА 2022 ГОД И ПЛАНОВЫЙ ПЕРИОД 2023 И 2024 ГОДОВ </w:t>
            </w:r>
          </w:p>
        </w:tc>
      </w:tr>
      <w:tr>
        <w:trPr>
          <w:trHeight w:val="33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25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43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964,2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25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43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964,2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25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43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964,2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 25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 43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964,2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4,2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4,2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4,2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6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64,2</w:t>
            </w:r>
          </w:p>
        </w:tc>
      </w:tr>
      <w:tr>
        <w:trPr>
          <w:trHeight w:val="60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TextBody"/>
        <w:widowControl w:val="false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4:00Z</dcterms:created>
  <dc:creator>Отдел муниципальных образований МФ РФ</dc:creator>
  <dc:description/>
  <dc:language>en-US</dc:language>
  <cp:lastModifiedBy>Admin1</cp:lastModifiedBy>
  <cp:lastPrinted>2019-10-31T10:18:00Z</cp:lastPrinted>
  <dcterms:modified xsi:type="dcterms:W3CDTF">2022-08-30T10:04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