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ЛЕГОСТА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9.2021г.                                 с. Легостаево                                   № 30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администрации Легостаевского сельсовета Искитим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администрации Легостаевского сельсовета Искитим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Легостаевского сельсовета Искитимского района Новосибирской области  на 2021- 2024 годы, назначить Архипову О.Б., специалиста администрации Легостаевского сельсовета Искитим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Легостаевского сельсовета Искитим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Полезная газета" и разместить на официальном сайте администрации Легостаевского сельсовета Искитим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Легостаевского сельсовета                                               Е.А. Загоски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китимского района Новосибирской области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гостаев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1 г. № 30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администрации Легостаевского сельсовета   Искитим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Легостаевского сельсовета Искитим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 Искитим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0:00Z</dcterms:created>
  <dc:creator>Пользователь</dc:creator>
  <dc:description/>
  <dc:language>en-US</dc:language>
  <cp:lastModifiedBy>Admin1</cp:lastModifiedBy>
  <dcterms:modified xsi:type="dcterms:W3CDTF">2021-09-08T04:40:00Z</dcterms:modified>
  <cp:revision>2</cp:revision>
  <dc:subject/>
  <dc:title/>
</cp:coreProperties>
</file>